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Courier" w:hAnsi="Courier" w:cs="Courier"/>
          <w:b/>
          <w:b/>
        </w:rPr>
      </w:pPr>
      <w:r>
        <w:rPr>
          <w:rFonts w:cs="Courier" w:ascii="Courier" w:hAnsi="Courier"/>
          <w:b/>
        </w:rPr>
        <w:t>Premessa</w:t>
      </w:r>
    </w:p>
    <w:p>
      <w:pPr>
        <w:pStyle w:val="Normal"/>
        <w:widowControl w:val="false"/>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Quello che vi accingete a leggere è il trattamento cinematografico di tre racconti di Beppe Fenoglio:</w:t>
      </w:r>
      <w:r>
        <w:rPr>
          <w:rFonts w:cs="TimesNewRomanPSMT;Times New Roman" w:ascii="TimesNewRomanPSMT;Times New Roman" w:hAnsi="TimesNewRomanPSMT;Times New Roman"/>
        </w:rPr>
        <w:t xml:space="preserve"> </w:t>
      </w:r>
      <w:r>
        <w:rPr>
          <w:rFonts w:cs="Courier" w:ascii="Courier" w:hAnsi="Courier"/>
          <w:u w:val="single"/>
        </w:rPr>
        <w:t>Un giorno di fuoco</w:t>
      </w:r>
      <w:r>
        <w:rPr>
          <w:rFonts w:cs="Courier" w:ascii="Courier" w:hAnsi="Courier"/>
        </w:rPr>
        <w:t>,</w:t>
      </w:r>
      <w:r>
        <w:rPr>
          <w:rFonts w:cs="Courier" w:ascii="Courier" w:hAnsi="Courier"/>
          <w:u w:val="single"/>
        </w:rPr>
        <w:t xml:space="preserve"> Nella Valle di San Benedetto</w:t>
      </w:r>
      <w:r>
        <w:rPr>
          <w:rFonts w:cs="Courier" w:ascii="Courier" w:hAnsi="Courier"/>
        </w:rPr>
        <w:t xml:space="preserve"> e </w:t>
      </w:r>
      <w:r>
        <w:rPr>
          <w:rFonts w:cs="Courier" w:ascii="Courier" w:hAnsi="Courier"/>
          <w:u w:val="single"/>
        </w:rPr>
        <w:t>Ferragosto.</w:t>
      </w:r>
      <w:r>
        <w:rPr>
          <w:rFonts w:cs="Courier" w:ascii="Courier" w:hAnsi="Courier"/>
        </w:rPr>
        <w:t xml:space="preserve"> I tre racconti, nell'opera dello scrittore piemontese, non hanno evidenti legami tra di loro. Nel trattamento che segue ho invece cercato di stabilire una continuità narrativa tra i tre episodi.</w:t>
      </w:r>
    </w:p>
    <w:p>
      <w:pPr>
        <w:pStyle w:val="Normal"/>
        <w:widowControl w:val="false"/>
        <w:autoSpaceDE w:val="false"/>
        <w:jc w:val="both"/>
        <w:rPr>
          <w:rFonts w:ascii="Courier" w:hAnsi="Courier" w:cs="Courier"/>
        </w:rPr>
      </w:pPr>
      <w:r>
        <w:rPr>
          <w:rFonts w:cs="Courier" w:ascii="Courier" w:hAnsi="Courier"/>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Da un lato, ho operato una manipolazione di ordine storico e geografico, ambientando la maggior parte degli avvenimenti nella Valle di San Benedetto e ordinandoli in serie cronologica dal 1931 al 1959. I fatti narrati coprono tre specifici momenti della storia italiana di questo secolo: il fascismo, la guerra di  resistenza, il boom economico del dopoguerr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Un secondo tipo di continuità è invece emerso dalla natura stessa dei racconti, i quali possono essere considerati degli esempi perfetti di ciò che Vittorini chiamava "Narrativa barbarica". "Racconti pieni di fatti, con un'evidenza cinematografica, con una penetrazione psicologica tutta oggettiva", sempre seguendo le parole di Vittorin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Così, se da un  lato la componente storico-geografica colloca Fenoglio e questi racconti in un contesto decisamente Italiano,</w:t>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piemontese, o ancor meglio langarolo, l'elemento barbaro proietta Fenoglio in una dimensione universale e atemporale che trascende il microcosmo della Valle di San Benedett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Courier" w:hAnsi="Courier" w:cs="Courier"/>
          <w:u w:val="single"/>
        </w:rPr>
      </w:pPr>
      <w:r>
        <w:rPr>
          <w:rFonts w:cs="Courier" w:ascii="Courier" w:hAnsi="Courier"/>
          <w:u w:val="single"/>
        </w:rPr>
        <w:t>Indicazione di lettura</w:t>
      </w:r>
    </w:p>
    <w:p>
      <w:pPr>
        <w:pStyle w:val="Normal"/>
        <w:widowControl w:val="false"/>
        <w:autoSpaceDE w:val="false"/>
        <w:jc w:val="both"/>
        <w:rPr>
          <w:rFonts w:ascii="Courier" w:hAnsi="Courier" w:cs="Courier"/>
          <w:u w:val="single"/>
        </w:rPr>
      </w:pPr>
      <w:r>
        <w:rPr>
          <w:rFonts w:cs="Courier" w:ascii="Courier" w:hAnsi="Courier"/>
          <w:u w:val="single"/>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 xml:space="preserve">Al fine di operare i necessari collegamenti, elementi di altri racconti sono stati arbitrariamente innestati nei tre in questione. In particolare, nel primo racconto si possono notare accenti a </w:t>
      </w:r>
      <w:r>
        <w:rPr>
          <w:rFonts w:cs="Courier" w:ascii="Courier" w:hAnsi="Courier"/>
          <w:u w:val="single"/>
        </w:rPr>
        <w:t>Superino</w:t>
      </w:r>
      <w:r>
        <w:rPr>
          <w:rFonts w:cs="Courier" w:ascii="Courier" w:hAnsi="Courier"/>
        </w:rPr>
        <w:t xml:space="preserve"> , nel secondo a </w:t>
      </w:r>
      <w:r>
        <w:rPr>
          <w:rFonts w:cs="Courier" w:ascii="Courier" w:hAnsi="Courier"/>
          <w:u w:val="single"/>
        </w:rPr>
        <w:t>Gli inizi del partigiano Raoul</w:t>
      </w:r>
      <w:r>
        <w:rPr>
          <w:rFonts w:cs="Courier" w:ascii="Courier" w:hAnsi="Courier"/>
        </w:rPr>
        <w:t xml:space="preserve">, mentre nel terzo è stato completamente utilizzato un racconto senza titolo contenuto nelle </w:t>
      </w:r>
      <w:r>
        <w:rPr>
          <w:rFonts w:cs="Courier" w:ascii="Courier" w:hAnsi="Courier"/>
          <w:u w:val="single"/>
        </w:rPr>
        <w:t>Opere</w:t>
      </w:r>
      <w:r>
        <w:rPr>
          <w:rFonts w:cs="Courier" w:ascii="Courier" w:hAnsi="Courier"/>
        </w:rPr>
        <w:t>.</w:t>
      </w:r>
    </w:p>
    <w:p>
      <w:pPr>
        <w:pStyle w:val="Normal"/>
        <w:widowControl w:val="false"/>
        <w:autoSpaceDE w:val="false"/>
        <w:jc w:val="both"/>
        <w:rPr>
          <w:rFonts w:ascii="Courier" w:hAnsi="Courier" w:cs="Courier"/>
        </w:rPr>
      </w:pPr>
      <w:r>
        <w:rPr>
          <w:rFonts w:cs="Courier" w:ascii="Courier" w:hAnsi="Courier"/>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eppe/Johnny, il personaggio principale, non è da intendersi in chiave strettamente autobiografica, almeno non più di quanto non lo siano già i racconti dello scrittore di Alb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In tutti e tre i casi sono stati effettuati minimi cambiamenti ai dialoghi e al tessuto descrittivo, mantenendo il più fedelmente possibile la scrittura secca e fenomenologica di Fenogl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Parallelamente, si è conservata la lingua italiana, pur arricchita di numerosi "piemontesismi". In sede di realizzazione cinematografica, l'uso accentuato di tali influenze dialettali fungerà da spia semantica della natura "sociale" dei personaggi. La scelta degli attori, che dovranno essere in grado di recitare in presa diretta, dovrà rispondere a questo principio costitutivo del test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 xml:space="preserve">Infine, mi preme sottolineare l'aderenza cinematografica di questo progetto ai brevi stralci della sceneggiatura </w:t>
      </w:r>
      <w:r>
        <w:rPr>
          <w:rFonts w:cs="Courier" w:ascii="Courier" w:hAnsi="Courier"/>
          <w:u w:val="single"/>
        </w:rPr>
        <w:t>Davide</w:t>
      </w:r>
      <w:r>
        <w:rPr>
          <w:rFonts w:cs="Courier" w:ascii="Courier" w:hAnsi="Courier"/>
        </w:rPr>
        <w:t xml:space="preserve"> che Fenoglio ci ha lasciato, purtroppo incompleta, e di cui questa proposta vuole emulare lo spirito se non il valore.</w:t>
      </w:r>
    </w:p>
    <w:p>
      <w:pPr>
        <w:pStyle w:val="Normal"/>
        <w:widowControl w:val="false"/>
        <w:autoSpaceDE w:val="false"/>
        <w:jc w:val="both"/>
        <w:rPr>
          <w:rFonts w:ascii="Courier" w:hAnsi="Courier" w:cs="Courier"/>
        </w:rPr>
      </w:pPr>
      <w:r>
        <w:rPr>
          <w:rFonts w:cs="Courier" w:ascii="Courier" w:hAnsi="Courier"/>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Guido Chies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b/>
          <w:b/>
        </w:rPr>
      </w:pPr>
      <w:r>
        <w:rPr>
          <w:rFonts w:cs="Courier" w:ascii="Courier" w:hAnsi="Courier"/>
          <w:b/>
        </w:rPr>
        <w:t xml:space="preserve">PIANO GENERALE DI </w:t>
      </w:r>
      <w:r>
        <w:rPr>
          <w:rFonts w:cs="Courier" w:ascii="Courier" w:hAnsi="Courier"/>
          <w:b/>
          <w:u w:val="single"/>
        </w:rPr>
        <w:t>LA GUERRA DI JOHNNY</w:t>
      </w:r>
    </w:p>
    <w:p>
      <w:pPr>
        <w:pStyle w:val="Normal"/>
        <w:widowControl w:val="false"/>
        <w:autoSpaceDE w:val="false"/>
        <w:jc w:val="both"/>
        <w:rPr>
          <w:rFonts w:ascii="Courier" w:hAnsi="Courier" w:cs="Courier"/>
          <w:b/>
          <w:b/>
          <w:u w:val="single"/>
        </w:rPr>
      </w:pPr>
      <w:r>
        <w:rPr>
          <w:rFonts w:cs="Courier" w:ascii="Courier" w:hAnsi="Courier"/>
          <w:b/>
          <w:u w:val="single"/>
        </w:rPr>
      </w:r>
    </w:p>
    <w:p>
      <w:pPr>
        <w:pStyle w:val="Normal"/>
        <w:widowControl w:val="false"/>
        <w:autoSpaceDE w:val="false"/>
        <w:jc w:val="both"/>
        <w:rPr>
          <w:rFonts w:ascii="Courier" w:hAnsi="Courier" w:cs="Courier"/>
        </w:rPr>
      </w:pPr>
      <w:r>
        <w:rPr>
          <w:rFonts w:cs="Courier" w:ascii="Courier" w:hAnsi="Courier"/>
        </w:rPr>
        <w:t>1) San Benedetto, autunno 1931.</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Mentre Beppe bambino è in  vacanza dagli zii Fresia, Pietro Gallesio ammazza tre persone per un torto subito. E' un avvenimento eccezionale per le Langhe. Ma Gallesio lo rende memorabile barricandosi in casa e dando battaglia ai carabinieri</w:t>
      </w:r>
      <w:r>
        <w:rPr>
          <w:rFonts w:cs="TimesNewRomanPSMT;Times New Roman" w:ascii="TimesNewRomanPSMT;Times New Roman" w:hAnsi="TimesNewRomanPSMT;Times New Roman"/>
        </w:rPr>
        <w:t xml:space="preserve"> </w:t>
      </w:r>
      <w:r>
        <w:rPr>
          <w:rFonts w:cs="Courier" w:ascii="Courier" w:hAnsi="Courier"/>
        </w:rPr>
        <w:t>mandati per arrestarlo. Tutti corrono a vedere la guerra tra Gallesio e lo Stato. Tutti meno lo zio di Beppe, impedito a muoversi dal dispotismo della zia. Beppe e lo zio passano così questa storica giornata parlando di Gallesio, della legge morale delle Langhe, litigando con la zia, ascoltando i racconti provenienti dal luogo del misfatto e udendo gli spari della battaglia. Alla fine, Gallesio si spara un colpo in testa. Per Beppe è la prima esperienza con la giustizia della mort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2) San Benedetto, inverno 1944.</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eppe si arruola nei partigiani che combattono i nazifascisti. A Castino si fa indicare da Morgan il quartiere generale del comandante Marco. Prende il nome di Johnny. Con lui ci sono altri due ex-studenti, Bob e Giorgio. I tre si ritrovano alcune settimane dopo nella fuga generale dopo il bombardamento di Castino. Nel tragitto verso San Benedetto, si imbattono in una truppa tedesca, nella paura dei contadini e nella vigliaccheria di alcuni partigiani. Giunti a San Benedetto, i tre si accorgono che la valle è in mano ai nemici. Johnny decide di nascondersi nel cimitero. Giorgio lo asseconda, mentre Bob, mettendo fine a una lunga serie di incomprensioni intellettuali, li abbandona con amarezza. Lui si nasconderà dal parroco. Johnny e Giorgio vanno al cimitero pronti a nascondersi nella tomba della maestra Ghirardi. Johnny entra nella tomba, ma Giorgio, terrorizzato dall'idea, rinuncia all'ultimo momento: girerà per la valle finchè i tedeschi non se ne saranno andati. Johnny passa due giorni di paura e disperazione nella tomba, interrotti solo dagli occasionali spari che risuonano nella valle. La sua mente, alla fine del secondo giorno, è ormai sull'orlo della pazzia. Il mattino dopo arriva il becchino. Libera Johnny, il quale, con orrore, scopre il motivo che ha  spinto il suo "salvatore" al camposanto: su un carro ci sono due bare, giusto della misura di Bob e Giorgio. Johnny si allontana tra la commozione dei contadini nei camp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3)  Torino  San Benedetto, estate 1959.</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eppe viene da Alba per comunicare a Guido/comandante Marco, della tragica morte di Morgan, l'ultimo membro  vivo dell'originaria colonna di Castino. Morgan è stato ucciso dal fratello mentre cercava di entrare nella sua casa natale con Maria, la sua donna. Morgan/Toni aveva incontrato Maria a Torino dove si era recato a lavorare per sfuggire alla severità del fratello, che lo tiranneggiava con il lavoro e gli faceva torti nella roba. Pietro, il fratello maggiore, è un uomo all'antica, legato da forte affetto al giovane, ma nondimeno implacabile nell'applicare la dura giustizia dei luoghi in cui sono nati. Toni ha conosciuto Maria in un bar dove la donna lavorava come commessa, prima di venir arrestata per prostituzione. Una volta scarcerata, Toni la va a cercare e se la prende con sé. Pietro, a insaputa di Toni, è informato della storia e gli proibisce di portare Maria a San Benedetto. Il fratello minore si ribella e in una calda giornata d'estate parte da Torino con Maria. Maria, cresciuta in città e insofferente ai disagi della campagna, affronta con nervosismo il viaggio. I due pranzano a San Benedetto e poi si incamminano verso la borgata dove abita Pietro. Toni, euforico nella sua terra, decide di fare l'amore con Maria in un boschetto. Al tramonto, i due giungono alla vecchia casa. Ad aspettarli c'è solo Pietro. Fra i due volano prima parole grosse e poi è lotta fisica, finché Pietro gli cala un'accetta sulla testa. Beppe termina affranto il racconto della fine di Morgan. Guido, ora un avvocato affermato, sposato e con due bambine, è incapace di rispondere al dolore di Beppe. Per lui la guerra è finita nel '45 e adesso lo preoccupano i problemi del presente più che i fantasmi del passato. Per Beppe, invece, la guerra rimane una storia irrisolta, che ancora si combatte sulle colline e nella sua mente. I due si congedano con un po' di tristezza per la rispettiva sorte. Beppe si consola pensando che alla sua morte Guido lo ricorderà come il partigiano Johnny.</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Titolo: San Benedetto, Langhe, Autunno 1931.</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1. Interno. Cucina casa Gallesio. Gior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Punto di vista di Pietro Gallesio. *</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Gallesio alza il fucile e spara al fratello che crolla. La voce di un ragazzo proviene dall'ester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2. Esterno. Aia cascina Gallesio. Gior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Punto di vista di Gallesio. Il nipote sta correndo verso la casa. Una fucilata lo colpisce in mezzo all'aia. Le urla di una donna provengono dal piano superiore. La cognata, con la bambina in braccio, affacciata alla finestra, ha visto la scena. Gallesio punta il fucile, ma non spara. Corre vi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3. Esterno strada della chiesa. Gior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Punto di vista di Gallesio che sta correndo gi' dalla discesa verso la canonica. Il parroco sta lentamente proveniendo dalla parte opposta. Una fucilata lo fredda sul ciglio della strad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Arial Black" w:hAnsi="Arial Black" w:cs="Arial Black"/>
          <w:sz w:val="56"/>
        </w:rPr>
      </w:pPr>
      <w:r>
        <w:rPr>
          <w:rFonts w:cs="Arial Black" w:ascii="Arial Black" w:hAnsi="Arial Black"/>
          <w:sz w:val="56"/>
        </w:rPr>
        <w:t>UN GIORNO DI FUOCO</w:t>
      </w:r>
    </w:p>
    <w:p>
      <w:pPr>
        <w:pStyle w:val="Normal"/>
        <w:widowControl w:val="false"/>
        <w:autoSpaceDE w:val="false"/>
        <w:jc w:val="both"/>
        <w:rPr>
          <w:rFonts w:ascii="Courier" w:hAnsi="Courier" w:cs="Courier"/>
          <w:sz w:val="56"/>
          <w:u w:val="single"/>
        </w:rPr>
      </w:pPr>
      <w:r>
        <w:rPr>
          <w:rFonts w:cs="Courier" w:ascii="Courier" w:hAnsi="Courier"/>
          <w:sz w:val="56"/>
          <w:u w:val="single"/>
        </w:rPr>
      </w:r>
    </w:p>
    <w:p>
      <w:pPr>
        <w:pStyle w:val="Normal"/>
        <w:widowControl w:val="false"/>
        <w:autoSpaceDE w:val="false"/>
        <w:jc w:val="both"/>
        <w:rPr>
          <w:rFonts w:ascii="Courier" w:hAnsi="Courier" w:cs="Courier"/>
          <w:u w:val="single"/>
        </w:rPr>
      </w:pPr>
      <w:r>
        <w:rPr>
          <w:rFonts w:cs="Courier" w:ascii="Courier" w:hAnsi="Courier"/>
          <w:u w:val="single"/>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Courier" w:ascii="Courier" w:hAnsi="Courier"/>
        </w:rPr>
        <w:t>TITOLI DI TEST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pBdr>
          <w:bottom w:val="single" w:sz="12" w:space="1" w:color="000000"/>
        </w:pBd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 Le vittime non hanno mai il tempo di reagire. Il volto di Gallesio non si vede mai.</w:t>
      </w:r>
      <w:r>
        <w:br w:type="page"/>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4. Esterno. Aia casa zii. Matti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eppe, un bambino di dieci anni, esce sull'aia prendendo a calci una palla di stracci. Si volta a guardare il secondo piano dell'abitazione, una moderna cascina di recente ristrutturat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5. Interno. Stanza da letto di Beppe. Nott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eppe, al centro dello stanzone, con l'orecchio appoggiato al pavimento di mattone, ascolta il dialogo in corso al piano sottostant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Primo Uomo (f.c.)</w:t>
      </w:r>
    </w:p>
    <w:p>
      <w:pPr>
        <w:pStyle w:val="Dialogo"/>
        <w:rPr/>
      </w:pPr>
      <w:r>
        <w:rPr/>
        <w:t xml:space="preserve">Il brigadiere di Cravanzana ha tefonato al comando dicendo che vuole cento uomini. </w:t>
      </w:r>
    </w:p>
    <w:p>
      <w:pPr>
        <w:pStyle w:val="Normal"/>
        <w:widowControl w:val="false"/>
        <w:autoSpaceDE w:val="false"/>
        <w:ind w:left="1701" w:right="1467" w:hanging="0"/>
        <w:jc w:val="both"/>
        <w:rPr>
          <w:rFonts w:ascii="Courier" w:hAnsi="Courier" w:cs="Courier"/>
        </w:rPr>
      </w:pPr>
      <w:r>
        <w:rPr>
          <w:rFonts w:cs="Courier" w:ascii="Courier" w:hAnsi="Courier"/>
        </w:rPr>
      </w:r>
    </w:p>
    <w:p>
      <w:pPr>
        <w:pStyle w:val="Personaggio"/>
        <w:rPr>
          <w:rFonts w:ascii="TimesNewRomanPSMT;Times New Roman" w:hAnsi="TimesNewRomanPSMT;Times New Roman" w:cs="TimesNewRomanPSMT;Times New Roman"/>
        </w:rPr>
      </w:pPr>
      <w:r>
        <w:rPr/>
        <w:t>Prima Donna (f.c.)</w:t>
      </w:r>
    </w:p>
    <w:p>
      <w:pPr>
        <w:pStyle w:val="Dialogo"/>
        <w:rPr>
          <w:rFonts w:ascii="TimesNewRomanPSMT;Times New Roman" w:hAnsi="TimesNewRomanPSMT;Times New Roman" w:cs="TimesNewRomanPSMT;Times New Roman"/>
        </w:rPr>
      </w:pPr>
      <w:r>
        <w:rPr/>
        <w:t>Ci sono camion di carabinieri che arrivano da Alba e Cev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pPr>
      <w:r>
        <w:rPr/>
        <w:t>Zia (f.c.)</w:t>
      </w:r>
    </w:p>
    <w:p>
      <w:pPr>
        <w:pStyle w:val="Dialogo"/>
        <w:rPr>
          <w:rFonts w:ascii="TimesNewRomanPSMT;Times New Roman" w:hAnsi="TimesNewRomanPSMT;Times New Roman" w:cs="TimesNewRomanPSMT;Times New Roman"/>
        </w:rPr>
      </w:pPr>
      <w:r>
        <w:rPr/>
        <w:t>Speriamo solo che si possa dormire stanott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Zio (f.C.)</w:t>
      </w:r>
    </w:p>
    <w:p>
      <w:pPr>
        <w:pStyle w:val="Dialogo"/>
        <w:rPr>
          <w:rFonts w:ascii="TimesNewRomanPSMT;Times New Roman" w:hAnsi="TimesNewRomanPSMT;Times New Roman" w:cs="TimesNewRomanPSMT;Times New Roman"/>
        </w:rPr>
      </w:pPr>
      <w:r>
        <w:rPr/>
        <w:t>Che uomo quel Gallesio! Ce ne vorranno di uomini per acchiapparlo.</w:t>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ab/>
        <w:tab/>
      </w:r>
    </w:p>
    <w:p>
      <w:pPr>
        <w:pStyle w:val="Personaggio"/>
        <w:rPr>
          <w:rFonts w:ascii="TimesNewRomanPSMT;Times New Roman" w:hAnsi="TimesNewRomanPSMT;Times New Roman" w:cs="TimesNewRomanPSMT;Times New Roman"/>
        </w:rPr>
      </w:pPr>
      <w:r>
        <w:rPr/>
        <w:t>Zia (f.c.)</w:t>
      </w:r>
    </w:p>
    <w:p>
      <w:pPr>
        <w:pStyle w:val="Dialogo"/>
        <w:rPr>
          <w:rFonts w:ascii="TimesNewRomanPSMT;Times New Roman" w:hAnsi="TimesNewRomanPSMT;Times New Roman" w:cs="TimesNewRomanPSMT;Times New Roman"/>
        </w:rPr>
      </w:pPr>
      <w:r>
        <w:rPr/>
        <w:t>Taci! e domani stai a casa che non ti</w:t>
      </w:r>
    </w:p>
    <w:p>
      <w:pPr>
        <w:pStyle w:val="Dialogo"/>
        <w:rPr>
          <w:rFonts w:ascii="TimesNewRomanPSMT;Times New Roman" w:hAnsi="TimesNewRomanPSMT;Times New Roman" w:cs="TimesNewRomanPSMT;Times New Roman"/>
        </w:rPr>
      </w:pPr>
      <w:r>
        <w:rPr/>
        <w:tab/>
        <w:t>voglio nella vigna con quel matto in</w:t>
      </w:r>
    </w:p>
    <w:p>
      <w:pPr>
        <w:pStyle w:val="Dialogo"/>
        <w:rPr>
          <w:rFonts w:ascii="TimesNewRomanPSMT;Times New Roman" w:hAnsi="TimesNewRomanPSMT;Times New Roman" w:cs="TimesNewRomanPSMT;Times New Roman"/>
        </w:rPr>
      </w:pPr>
      <w:r>
        <w:rPr/>
        <w:tab/>
        <w:t>gir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Mentre il dialogo prosegue, Beppe si stacca dal pavimento e va a coricars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6. Esterno. Aia casa zii. Matti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eppe volge lo sguardo dal piano superiore allo zio, seduto sul tronco, intento a ciccar tabacc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 xml:space="preserve">E pensare che io di Gallesio non ne ho </w:t>
      </w:r>
    </w:p>
    <w:p>
      <w:pPr>
        <w:pStyle w:val="Dialogo"/>
        <w:rPr>
          <w:rFonts w:ascii="TimesNewRomanPSMT;Times New Roman" w:hAnsi="TimesNewRomanPSMT;Times New Roman" w:cs="TimesNewRomanPSMT;Times New Roman"/>
        </w:rPr>
      </w:pPr>
      <w:r>
        <w:rPr/>
        <w:tab/>
        <w:t>la minima paur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Sputa con disappunt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Sono sicuro che a me e a tutti i cristiani non farebbe un'oncia di mal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eppe gli gira attorno incuriosit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Tu lo conosci?</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Zio</w:t>
      </w:r>
    </w:p>
    <w:p>
      <w:pPr>
        <w:pStyle w:val="Dialogo"/>
        <w:rPr/>
      </w:pPr>
      <w:r>
        <w:rPr/>
        <w:t>L'ho visto una volta alla fier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Una serie di raffiche in lontananza. I due voltano la testa in quella direzion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Courier" w:ascii="Courier" w:hAnsi="Courier"/>
        </w:rPr>
        <w:t>Zio</w:t>
      </w:r>
    </w:p>
    <w:p>
      <w:pPr>
        <w:pStyle w:val="Dialogo"/>
        <w:rPr>
          <w:rFonts w:ascii="TimesNewRomanPSMT;Times New Roman" w:hAnsi="TimesNewRomanPSMT;Times New Roman" w:cs="TimesNewRomanPSMT;Times New Roman"/>
        </w:rPr>
      </w:pPr>
      <w:r>
        <w:rPr/>
        <w:t>I carabinieri. Chissà dove lo hanno scovato. Magari nella Bormid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Dalla curva emerge in folle la Topolino di Placido. Tre uomini del paese la seguono di corsa. La macchina si mette in moto e i tre vi salgono sopra. Placido si sporge fuor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Placido</w:t>
      </w:r>
    </w:p>
    <w:p>
      <w:pPr>
        <w:pStyle w:val="Dialogo"/>
        <w:jc w:val="left"/>
        <w:rPr>
          <w:rFonts w:ascii="TimesNewRomanPSMT;Times New Roman" w:hAnsi="TimesNewRomanPSMT;Times New Roman" w:cs="TimesNewRomanPSMT;Times New Roman"/>
        </w:rPr>
      </w:pPr>
      <w:r>
        <w:rPr/>
        <w:t>Fresia, ci state ancora! Andiamo a Gorzegno a vedere la battaglia di Gallesio con i carabinieri. Con due lire vi porto e vi riport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Zia(emergendo dalla cucina)</w:t>
      </w:r>
    </w:p>
    <w:p>
      <w:pPr>
        <w:pStyle w:val="Dialogo"/>
        <w:rPr>
          <w:rFonts w:ascii="TimesNewRomanPSMT;Times New Roman" w:hAnsi="TimesNewRomanPSMT;Times New Roman" w:cs="TimesNewRomanPSMT;Times New Roman"/>
        </w:rPr>
      </w:pPr>
      <w:r>
        <w:rPr/>
        <w:t>Fresia due lire non le spende per andare a Gorzegno a vedersi un fico di niente e magari beccarsi in testa la prima palla spers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Placido le si rivolge dal finestri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Placido</w:t>
      </w:r>
    </w:p>
    <w:p>
      <w:pPr>
        <w:pStyle w:val="Dialogo"/>
        <w:rPr>
          <w:rFonts w:ascii="TimesNewRomanPSMT;Times New Roman" w:hAnsi="TimesNewRomanPSMT;Times New Roman" w:cs="TimesNewRomanPSMT;Times New Roman"/>
        </w:rPr>
      </w:pPr>
      <w:r>
        <w:rPr/>
        <w:t>Il vostro uomo che ha fatto la guerra ... queste cose le conosce. (Rivolgendosi allo zio). Sapete chi comanda l'azione? Il capitano d'Alba in persona. Ci sono anche tutti i carabinieri di Millesimo. Son più di cent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Dall'interno della macchina fa eco un'altra voc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Uomo</w:t>
      </w:r>
    </w:p>
    <w:p>
      <w:pPr>
        <w:pStyle w:val="Dialogo"/>
        <w:rPr>
          <w:rFonts w:ascii="TimesNewRomanPSMT;Times New Roman" w:hAnsi="TimesNewRomanPSMT;Times New Roman" w:cs="TimesNewRomanPSMT;Times New Roman"/>
        </w:rPr>
      </w:pPr>
      <w:r>
        <w:rPr/>
        <w:t>Cento? Duecento e dici poc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a zia, impeterrita, continua a spiumare la gallina con cui era uscita sulla soglia.</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Placido chiude il finestrino e ingrana la marcia. Lo zio si alz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ad alta voce)</w:t>
      </w:r>
    </w:p>
    <w:p>
      <w:pPr>
        <w:pStyle w:val="Dialogo"/>
        <w:rPr>
          <w:rFonts w:ascii="TimesNewRomanPSMT;Times New Roman" w:hAnsi="TimesNewRomanPSMT;Times New Roman" w:cs="TimesNewRomanPSMT;Times New Roman"/>
        </w:rPr>
      </w:pPr>
      <w:r>
        <w:rPr/>
        <w:t>Dove l'han scovato? Batteva i bosch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Placido (riaprendo il finestrino)</w:t>
      </w:r>
    </w:p>
    <w:p>
      <w:pPr>
        <w:pStyle w:val="Dialogo"/>
        <w:rPr>
          <w:rFonts w:ascii="TimesNewRomanPSMT;Times New Roman" w:hAnsi="TimesNewRomanPSMT;Times New Roman" w:cs="TimesNewRomanPSMT;Times New Roman"/>
        </w:rPr>
      </w:pPr>
      <w:r>
        <w:rPr/>
        <w:t>Macchè. E' tornato a casa. Ha cento cartucce del Barbarossa di Feisogli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a macchina part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Bagasci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a</w:t>
      </w:r>
    </w:p>
    <w:p>
      <w:pPr>
        <w:pStyle w:val="Dialogo"/>
        <w:rPr>
          <w:rFonts w:ascii="TimesNewRomanPSMT;Times New Roman" w:hAnsi="TimesNewRomanPSMT;Times New Roman" w:cs="TimesNewRomanPSMT;Times New Roman"/>
        </w:rPr>
      </w:pPr>
      <w:r>
        <w:rPr/>
        <w:t>Già e io che per risparmiare due lire di corriera me la faccio a piedi fino ad Alba. E tu eri pronto a buttarle via per il teatro di Galles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a zia rientra in casa. Beppe e lo zio osservano il cielo sopra Gorzegno. La zia ritorna con la colazione : marmellata per Beppe, salame per lo z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Zia (porgendogli il salame)</w:t>
      </w:r>
    </w:p>
    <w:p>
      <w:pPr>
        <w:pStyle w:val="Dialogo"/>
        <w:rPr>
          <w:rFonts w:ascii="TimesNewRomanPSMT;Times New Roman" w:hAnsi="TimesNewRomanPSMT;Times New Roman" w:cs="TimesNewRomanPSMT;Times New Roman"/>
        </w:rPr>
      </w:pPr>
      <w:r>
        <w:rPr/>
        <w:t>Dopo mi spacchi legna e tiri l'acqu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eppe, mangiando, si ritira verso il fienile. Estrae di tasca due monete e le osserva pensoso. Guarda lo zio che sta mangiando e mugugnando. Si rimette le monete in tasca. La sparatoria nel frattempo continua a fasi alternate. Uomini in bicicletta passano in fretta davanti alla casa diretti a Gorzegno. Lo zio li osserva distrattamente, ma adirato. Gli spari cessa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pPr>
      <w:r>
        <w:rPr/>
        <w:t>Zio</w:t>
      </w:r>
    </w:p>
    <w:p>
      <w:pPr>
        <w:pStyle w:val="Dialogo"/>
        <w:rPr/>
      </w:pPr>
      <w:r>
        <w:rPr/>
        <w:t>L'han beccato,lo sapevo. E' per questo che non sono andato ...</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7. Esterno. Retro casa zii. Matti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o zio sta spaccando legna. Beppe raccoglie i pezzi e li ammucchia vicino alla parete. Improvvisamente, gli spari riprendono. Beppe si volta in direzione dei botti. Lo zio continua imperterrito a spaccar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Beppe</w:t>
      </w:r>
    </w:p>
    <w:p>
      <w:pPr>
        <w:pStyle w:val="Personaggio"/>
        <w:rPr>
          <w:rFonts w:ascii="TimesNewRomanPSMT;Times New Roman" w:hAnsi="TimesNewRomanPSMT;Times New Roman" w:cs="TimesNewRomanPSMT;Times New Roman"/>
        </w:rPr>
      </w:pPr>
      <w:r>
        <w:rPr/>
        <w:t>Zio, era Gallesio quello li?</w:t>
      </w:r>
    </w:p>
    <w:p>
      <w:pPr>
        <w:pStyle w:val="Personaggi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Sì, Beppe. Gallesio e i carabinieri. E spero che duri ancora tanto.</w:t>
      </w:r>
    </w:p>
    <w:p>
      <w:pPr>
        <w:pStyle w:val="Personaggi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Zia (riemergendo)</w:t>
      </w:r>
    </w:p>
    <w:p>
      <w:pPr>
        <w:pStyle w:val="Personaggio"/>
        <w:rPr>
          <w:rFonts w:ascii="TimesNewRomanPSMT;Times New Roman" w:hAnsi="TimesNewRomanPSMT;Times New Roman" w:cs="TimesNewRomanPSMT;Times New Roman"/>
        </w:rPr>
      </w:pPr>
      <w:r>
        <w:rPr/>
        <w:t>Delinquente! Anche tu tieni per Galles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Zio</w:t>
      </w:r>
    </w:p>
    <w:p>
      <w:pPr>
        <w:pStyle w:val="Personaggio"/>
        <w:rPr>
          <w:rFonts w:ascii="TimesNewRomanPSMT;Times New Roman" w:hAnsi="TimesNewRomanPSMT;Times New Roman" w:cs="TimesNewRomanPSMT;Times New Roman"/>
        </w:rPr>
      </w:pPr>
      <w:r>
        <w:rPr/>
        <w:t>Tengo per chi mi pare, brutta bagascia.</w:t>
      </w:r>
    </w:p>
    <w:p>
      <w:pPr>
        <w:pStyle w:val="Personaggi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Zia</w:t>
      </w:r>
    </w:p>
    <w:p>
      <w:pPr>
        <w:pStyle w:val="Dialogo"/>
        <w:rPr>
          <w:rFonts w:ascii="TimesNewRomanPSMT;Times New Roman" w:hAnsi="TimesNewRomanPSMT;Times New Roman" w:cs="TimesNewRomanPSMT;Times New Roman"/>
        </w:rPr>
      </w:pPr>
      <w:r>
        <w:rPr/>
        <w:t>Ma ha ammazzato mezzi i suoi e soprattutto quel buon parroco.</w:t>
      </w:r>
    </w:p>
    <w:p>
      <w:pPr>
        <w:pStyle w:val="Personaggi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Di lui mi rincresce meno che di tutti gli altri. Quei porcaccioni sempre li a dirti che c'è il babau dietro all'angolo, tu ti volti e loro ti fregano la donna e la roba.</w:t>
      </w:r>
    </w:p>
    <w:p>
      <w:pPr>
        <w:pStyle w:val="Personaggi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Zia (prendendo Beppe per un braccio)</w:t>
      </w:r>
    </w:p>
    <w:p>
      <w:pPr>
        <w:pStyle w:val="Dialogo"/>
        <w:rPr>
          <w:rFonts w:ascii="TimesNewRomanPSMT;Times New Roman" w:hAnsi="TimesNewRomanPSMT;Times New Roman" w:cs="TimesNewRomanPSMT;Times New Roman"/>
        </w:rPr>
      </w:pPr>
      <w:r>
        <w:rPr/>
        <w:t>Maiale! Non ti permetto di parlare così dei preti! Non dimenticarti che tua moglie è madre di un ragazzo che studia da prete. E tu (rivolta a Beppe) guai se gli stai ancora vicino. Ci manca solo che alla fine dell'estate mi ritorni ad Alba rovinato per sempr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o zio si sputa sulle mani e riprende a spaccare la legna. Beppe si allontana sotto lo sguardo severo della zi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8. Esterno. Prato in riva al Belbo. Matti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eppe sta lanciando sassi nel fiume. Si volta a guardare il paese, immobile nella luce mattutina. Una bambina sta venendo gi' dalla strada. Beppe si chiude nelle spalle. La bambina è molto graziosa, quasi elegante rispetto agli umili vestiti di Beppe. Si ferma sul bordo della strada. Beppe non si volta. La bambina gli tira un sasso, un second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ambina (cantilenandolo)</w:t>
      </w:r>
    </w:p>
    <w:p>
      <w:pPr>
        <w:pStyle w:val="Dialogo"/>
        <w:rPr>
          <w:rFonts w:ascii="TimesNewRomanPSMT;Times New Roman" w:hAnsi="TimesNewRomanPSMT;Times New Roman" w:cs="TimesNewRomanPSMT;Times New Roman"/>
        </w:rPr>
      </w:pPr>
      <w:r>
        <w:rPr/>
        <w:t>Farai la fine di Superino! Ti troveranno nel Belbo a faccia in giù!</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eppe si volta di scatto, ma la bambina è già scappata. Beppe ne può solo vedere le mutandine rosa che si allontanano corrend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9. Esterno. Casa zii. Matti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eppe ritorno a casa cercando di non farsi vedere dalla zia. Lo zio è sempre al lavoro. Il sudore gli imperla la front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 (asciugandosi)</w:t>
      </w:r>
    </w:p>
    <w:p>
      <w:pPr>
        <w:pStyle w:val="Dialogo"/>
        <w:rPr>
          <w:rFonts w:ascii="TimesNewRomanPSMT;Times New Roman" w:hAnsi="TimesNewRomanPSMT;Times New Roman" w:cs="TimesNewRomanPSMT;Times New Roman"/>
        </w:rPr>
      </w:pPr>
      <w:r>
        <w:rPr/>
        <w:tab/>
        <w:t>Sparano sempre a Gorzegn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ab/>
        <w:t>Beppe</w:t>
      </w:r>
    </w:p>
    <w:p>
      <w:pPr>
        <w:pStyle w:val="Dialogo"/>
        <w:rPr>
          <w:rFonts w:ascii="TimesNewRomanPSMT;Times New Roman" w:hAnsi="TimesNewRomanPSMT;Times New Roman" w:cs="TimesNewRomanPSMT;Times New Roman"/>
        </w:rPr>
      </w:pPr>
      <w:r>
        <w:rPr/>
        <w:tab/>
        <w:t>Sempr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ab/>
        <w:t>Zio</w:t>
      </w:r>
    </w:p>
    <w:p>
      <w:pPr>
        <w:pStyle w:val="Dialogo"/>
        <w:rPr>
          <w:rFonts w:ascii="TimesNewRomanPSMT;Times New Roman" w:hAnsi="TimesNewRomanPSMT;Times New Roman" w:cs="TimesNewRomanPSMT;Times New Roman"/>
        </w:rPr>
      </w:pPr>
      <w:r>
        <w:rPr/>
        <w:tab/>
        <w:t>Gliel'han fatta sporca a Gallesi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ab/>
        <w:t>Beppe</w:t>
      </w:r>
    </w:p>
    <w:p>
      <w:pPr>
        <w:pStyle w:val="Dialogo"/>
        <w:rPr>
          <w:rFonts w:ascii="TimesNewRomanPSMT;Times New Roman" w:hAnsi="TimesNewRomanPSMT;Times New Roman" w:cs="TimesNewRomanPSMT;Times New Roman"/>
        </w:rPr>
      </w:pPr>
      <w:r>
        <w:rPr/>
        <w:tab/>
        <w:t>Anche il parroc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ab/>
        <w:t>Zio</w:t>
      </w:r>
    </w:p>
    <w:p>
      <w:pPr>
        <w:pStyle w:val="Dialogo"/>
        <w:rPr>
          <w:rFonts w:ascii="TimesNewRomanPSMT;Times New Roman" w:hAnsi="TimesNewRomanPSMT;Times New Roman" w:cs="TimesNewRomanPSMT;Times New Roman"/>
        </w:rPr>
      </w:pPr>
      <w:r>
        <w:rPr/>
        <w:tab/>
        <w:t>Lui più degli altri.</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ab/>
        <w:t>Beppe</w:t>
      </w:r>
    </w:p>
    <w:p>
      <w:pPr>
        <w:pStyle w:val="Dialogo"/>
        <w:rPr/>
      </w:pPr>
      <w:r>
        <w:rPr/>
        <w:tab/>
        <w:t>Che razza di torti?</w:t>
      </w:r>
    </w:p>
    <w:p>
      <w:pPr>
        <w:pStyle w:val="Normal"/>
        <w:widowControl w:val="false"/>
        <w:autoSpaceDE w:val="false"/>
        <w:jc w:val="both"/>
        <w:rPr>
          <w:rFonts w:ascii="Courier" w:hAnsi="Courier" w:cs="Courier"/>
        </w:rPr>
      </w:pPr>
      <w:r>
        <w:rPr>
          <w:rFonts w:cs="Courier" w:ascii="Courier" w:hAnsi="Courier"/>
        </w:rPr>
        <w:tab/>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Nella roba. Tu sei troppo piccolo per capire, ma i torti nell'interesse sono quelli che ti avvelenan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Courier" w:hAnsi="Courier" w:cs="Courier"/>
        </w:rPr>
      </w:pPr>
      <w:r>
        <w:rPr>
          <w:rFonts w:cs="Courier" w:ascii="Courier" w:hAnsi="Courier"/>
        </w:rPr>
        <w:t>Beppe lo osserva in silenzio. Lo zio sorseggia da un pintone d'acqu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Gallesio aveva la malattia della caccia e le cose non gli andavano troppo bene. E così,per farcela, si era fatto imprestare una certa cifra da suo fratello e pagava un interesse che nemmeno un ebreo pretenderebbe. Sua cognata, la vipera,ben sapendo che non era in condizione, dice al marito di farsi restituire i soldi. In mancanza, gli avrebbero tolto il prato e il camp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o zio posa l'accetta e si siede sul mezzo tronco. Altre persone passano dirette a Gorzeg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Courier" w:hAnsi="Courier" w:cs="Courier"/>
        </w:rPr>
      </w:pPr>
      <w:r>
        <w:rPr>
          <w:rFonts w:cs="Courier" w:ascii="Courier" w:hAnsi="Courier"/>
        </w:rPr>
        <w:tab/>
        <w:tab/>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L'unica salvezza per Gallesio era quella di sposarsi al galoppo con una donna benestante di Gorzegno. Se si sposavano, i suoi problemi erano risolti. La donna era ormai decisa, ma come ultimo passo va dal parroco a chiedere consiglio. E il parroco cosa fa? Dice di Gallesio cose bruttissime, esagerando le poche vere, solo perchè la beghina rimanga zitella e lasci i beni alla chiesa. Lei gli ha creduto come ad un vangelo e a Gallesio ha chiuso la porta in faccia. E allora ... Gallesio ha sparato. A suo fratello per essersi dimenticato di essere suo fratello. A suo nipote perchè era lui che in definitiva si sarebbe goduto la sua terra. E al parroco, per quella porcheri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o zio si interrompe,pensieros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pPr>
      <w:r>
        <w:rPr/>
        <w:t>Zio</w:t>
      </w:r>
    </w:p>
    <w:p>
      <w:pPr>
        <w:pStyle w:val="Dialogo"/>
        <w:rPr/>
      </w:pPr>
      <w:r>
        <w:rPr/>
        <w:t>Un tipo originale, non un foll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o zio è distratto dall'arrivo della bicicletta di Remo che vien giù sparata dalla discesa di Gorzegno. Lo zio fa un segno a Beppe e i due gli corrono dietro.</w:t>
      </w:r>
    </w:p>
    <w:p>
      <w:pPr>
        <w:pStyle w:val="Normal"/>
        <w:widowControl w:val="false"/>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p>
    <w:p>
      <w:pPr>
        <w:pStyle w:val="Dialogo"/>
        <w:rPr>
          <w:rFonts w:ascii="TimesNewRomanPSMT;Times New Roman" w:hAnsi="TimesNewRomanPSMT;Times New Roman" w:cs="TimesNewRomanPSMT;Times New Roman"/>
        </w:rPr>
      </w:pPr>
      <w:r>
        <w:rPr/>
        <w:t xml:space="preserve">Zio                   </w:t>
      </w:r>
    </w:p>
    <w:p>
      <w:pPr>
        <w:pStyle w:val="Dialogo"/>
        <w:rPr>
          <w:rFonts w:ascii="TimesNewRomanPSMT;Times New Roman" w:hAnsi="TimesNewRomanPSMT;Times New Roman" w:cs="TimesNewRomanPSMT;Times New Roman"/>
        </w:rPr>
      </w:pPr>
      <w:r>
        <w:rPr/>
        <w:t>Non sparano più. Remo ci dirà che l'han finit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10. Esterno. Sagrato chiesa. Matti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Davanti alla chiesa, Remo sta riprendendo fiato. I curiosi sono accorsi da tutte le parti per apprendere le ultime notizie da Gorzegno. Beppe e lo zio giungono proprio mentre Remo sta iniziando a parlare.</w:t>
      </w:r>
    </w:p>
    <w:p>
      <w:pPr>
        <w:pStyle w:val="Normal"/>
        <w:widowControl w:val="false"/>
        <w:autoSpaceDE w:val="false"/>
        <w:jc w:val="both"/>
        <w:rPr>
          <w:rFonts w:ascii="Courier" w:hAnsi="Courier" w:cs="Courier"/>
        </w:rPr>
      </w:pPr>
      <w:r>
        <w:rPr>
          <w:rFonts w:cs="Courier" w:ascii="Courier" w:hAnsi="Courier"/>
        </w:rPr>
      </w:r>
    </w:p>
    <w:p>
      <w:pPr>
        <w:pStyle w:val="Dialogo"/>
        <w:rPr>
          <w:rFonts w:ascii="TimesNewRomanPSMT;Times New Roman" w:hAnsi="TimesNewRomanPSMT;Times New Roman" w:cs="TimesNewRomanPSMT;Times New Roman"/>
        </w:rPr>
      </w:pPr>
      <w:r>
        <w:rPr/>
        <w:t>Remo</w:t>
      </w:r>
    </w:p>
    <w:p>
      <w:pPr>
        <w:pStyle w:val="Dialogo"/>
        <w:rPr>
          <w:rFonts w:ascii="TimesNewRomanPSMT;Times New Roman" w:hAnsi="TimesNewRomanPSMT;Times New Roman" w:cs="TimesNewRomanPSMT;Times New Roman"/>
        </w:rPr>
      </w:pPr>
      <w:r>
        <w:rPr/>
        <w:t>Ha fatto fuori un carabiniere.Palla in front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 (sottovoce a Beppe)</w:t>
      </w:r>
    </w:p>
    <w:p>
      <w:pPr>
        <w:pStyle w:val="Dialogo"/>
        <w:rPr>
          <w:rFonts w:ascii="TimesNewRomanPSMT;Times New Roman" w:hAnsi="TimesNewRomanPSMT;Times New Roman" w:cs="TimesNewRomanPSMT;Times New Roman"/>
        </w:rPr>
      </w:pPr>
      <w:r>
        <w:rPr/>
        <w:t>Un "napoli".</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a gente si allontana rapidamente, un pò intristita. Remo,rimasto solo sotto una grande scritta inneggiante alla forza dell'Impero fascista, cerca invano qualcuno che lo ascolti, magari che gli compri una gazzos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11. Interno. Cucina casa zii. Mezzogior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o zio sta facendosi la barba. Suonano le dodici al campanile di San Benedetto. Beppe è sull'aia a tirar l'acqua dal pozzo. La zia è intenta a preparare il pranz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a</w:t>
      </w:r>
    </w:p>
    <w:p>
      <w:pPr>
        <w:pStyle w:val="Dialogo"/>
        <w:rPr>
          <w:rFonts w:ascii="TimesNewRomanPSMT;Times New Roman" w:hAnsi="TimesNewRomanPSMT;Times New Roman" w:cs="TimesNewRomanPSMT;Times New Roman"/>
        </w:rPr>
      </w:pPr>
      <w:r>
        <w:rPr/>
        <w:t>E così ha anche ammazzato un carabinier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Un "napoli". Nove su dieci è uno di lor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a</w:t>
      </w:r>
    </w:p>
    <w:p>
      <w:pPr>
        <w:pStyle w:val="Dialogo"/>
        <w:rPr>
          <w:rFonts w:ascii="TimesNewRomanPSMT;Times New Roman" w:hAnsi="TimesNewRomanPSMT;Times New Roman" w:cs="TimesNewRomanPSMT;Times New Roman"/>
        </w:rPr>
      </w:pPr>
      <w:r>
        <w:rPr/>
        <w:t>Adesso si che è completamente perso.</w:t>
      </w:r>
    </w:p>
    <w:p>
      <w:pPr>
        <w:pStyle w:val="Dialogo"/>
        <w:rPr>
          <w:rFonts w:ascii="TimesNewRomanPSMT;Times New Roman" w:hAnsi="TimesNewRomanPSMT;Times New Roman" w:cs="TimesNewRomanPSMT;Times New Roman"/>
        </w:rPr>
      </w:pPr>
      <w:r>
        <w:rPr/>
        <w:t>Farebbe meglio a buttarsi nel Bormida.</w:t>
      </w:r>
    </w:p>
    <w:p>
      <w:pPr>
        <w:pStyle w:val="Dialogo"/>
        <w:rPr/>
      </w:pPr>
      <w:r>
        <w:rPr/>
        <w:tab/>
        <w:tab/>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Guerra è guerr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a</w:t>
      </w:r>
    </w:p>
    <w:p>
      <w:pPr>
        <w:pStyle w:val="Dialogo"/>
        <w:rPr>
          <w:rFonts w:ascii="TimesNewRomanPSMT;Times New Roman" w:hAnsi="TimesNewRomanPSMT;Times New Roman" w:cs="TimesNewRomanPSMT;Times New Roman"/>
        </w:rPr>
      </w:pPr>
      <w:r>
        <w:rPr/>
        <w:t>Taci e vieni a mangiar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o zio, brontolando, viene a sedersi a tavola, mentre la zia sta apparecchiando. Beppe torna con l'acqua. Lo zio si alza e va alla porta, guardando in direzione di Gorzegno, dove gli spari continua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Oggi mi sento più di bere che di mangiar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a (alzando in controluce il pintone)</w:t>
      </w:r>
    </w:p>
    <w:p>
      <w:pPr>
        <w:pStyle w:val="Dialogo"/>
        <w:rPr>
          <w:rFonts w:ascii="TimesNewRomanPSMT;Times New Roman" w:hAnsi="TimesNewRomanPSMT;Times New Roman" w:cs="TimesNewRomanPSMT;Times New Roman"/>
        </w:rPr>
      </w:pPr>
      <w:r>
        <w:rPr/>
        <w:t>Il vino è tutto qu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I tre si siedono a mangiare.In silenz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 (sbottando)</w:t>
      </w:r>
    </w:p>
    <w:p>
      <w:pPr>
        <w:pStyle w:val="Dialogo"/>
        <w:rPr>
          <w:rFonts w:ascii="TimesNewRomanPSMT;Times New Roman" w:hAnsi="TimesNewRomanPSMT;Times New Roman" w:cs="TimesNewRomanPSMT;Times New Roman"/>
        </w:rPr>
      </w:pPr>
      <w:r>
        <w:rPr/>
        <w:t>Però che non mi lasci andare a Gorzegno per due lir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a</w:t>
      </w:r>
    </w:p>
    <w:p>
      <w:pPr>
        <w:pStyle w:val="Dialogo"/>
        <w:rPr>
          <w:rFonts w:ascii="TimesNewRomanPSMT;Times New Roman" w:hAnsi="TimesNewRomanPSMT;Times New Roman" w:cs="TimesNewRomanPSMT;Times New Roman"/>
        </w:rPr>
      </w:pPr>
      <w:r>
        <w:rPr/>
        <w:t>Solo per vederti Gallesi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Sì, solo per quello. Perchè ti pare poco? Cose così, se le perdi, le perdi per sempr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a</w:t>
      </w:r>
    </w:p>
    <w:p>
      <w:pPr>
        <w:pStyle w:val="Dialogo"/>
        <w:rPr>
          <w:rFonts w:ascii="TimesNewRomanPSMT;Times New Roman" w:hAnsi="TimesNewRomanPSMT;Times New Roman" w:cs="TimesNewRomanPSMT;Times New Roman"/>
        </w:rPr>
      </w:pPr>
      <w:r>
        <w:rPr/>
        <w:t>E magari per prenderti una pallottola e non sapere chi ringraziar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ab/>
        <w:t>Zio</w:t>
      </w:r>
    </w:p>
    <w:p>
      <w:pPr>
        <w:pStyle w:val="Dialogo"/>
        <w:rPr>
          <w:rFonts w:ascii="TimesNewRomanPSMT;Times New Roman" w:hAnsi="TimesNewRomanPSMT;Times New Roman" w:cs="TimesNewRomanPSMT;Times New Roman"/>
        </w:rPr>
      </w:pPr>
      <w:r>
        <w:rPr/>
        <w:tab/>
        <w:t>Non me la sono presa in guerr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ab/>
        <w:t>Zia</w:t>
      </w:r>
    </w:p>
    <w:p>
      <w:pPr>
        <w:pStyle w:val="Dialogo"/>
        <w:rPr>
          <w:rFonts w:ascii="TimesNewRomanPSMT;Times New Roman" w:hAnsi="TimesNewRomanPSMT;Times New Roman" w:cs="TimesNewRomanPSMT;Times New Roman"/>
        </w:rPr>
      </w:pPr>
      <w:r>
        <w:rPr/>
        <w:tab/>
        <w:t>Appunto, hai avuto fortuna una volt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ab/>
        <w:t>Zio</w:t>
      </w:r>
    </w:p>
    <w:p>
      <w:pPr>
        <w:pStyle w:val="Dialogo"/>
        <w:rPr>
          <w:rFonts w:ascii="TimesNewRomanPSMT;Times New Roman" w:hAnsi="TimesNewRomanPSMT;Times New Roman" w:cs="TimesNewRomanPSMT;Times New Roman"/>
        </w:rPr>
      </w:pPr>
      <w:r>
        <w:rPr/>
        <w:tab/>
        <w:t>Non fortuna, ero in gamb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ind w:left="1701" w:right="1467" w:firstLine="423"/>
        <w:rPr/>
      </w:pPr>
      <w:r>
        <w:rPr/>
        <w:t>Zia</w:t>
      </w:r>
    </w:p>
    <w:p>
      <w:pPr>
        <w:pStyle w:val="Dialogo"/>
        <w:rPr/>
      </w:pPr>
      <w:r>
        <w:rPr/>
        <w:t>Ne son rimasti di più in gamba di te. Prendi il mio uomo...</w:t>
      </w:r>
    </w:p>
    <w:p>
      <w:pPr>
        <w:pStyle w:val="Dialogo"/>
        <w:rPr/>
      </w:pPr>
      <w:r>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o zio si alza tutto paonazzo.</w:t>
      </w:r>
    </w:p>
    <w:p>
      <w:pPr>
        <w:pStyle w:val="Normal"/>
        <w:widowControl w:val="false"/>
        <w:autoSpaceDE w:val="false"/>
        <w:jc w:val="both"/>
        <w:rPr>
          <w:rFonts w:ascii="Courier" w:hAnsi="Courier" w:cs="Courier"/>
        </w:rPr>
      </w:pPr>
      <w:r>
        <w:rPr>
          <w:rFonts w:cs="Courier" w:ascii="Courier" w:hAnsi="Courier"/>
        </w:rPr>
        <w:tab/>
        <w:tab/>
      </w:r>
    </w:p>
    <w:p>
      <w:pPr>
        <w:pStyle w:val="Dialogo"/>
        <w:ind w:left="1701" w:right="1467" w:firstLine="423"/>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 xml:space="preserve">Il </w:t>
      </w:r>
      <w:r>
        <w:rPr>
          <w:u w:val="single"/>
        </w:rPr>
        <w:t>mio uomo</w:t>
      </w:r>
      <w:r>
        <w:rPr/>
        <w:t xml:space="preserve">! Il tuo </w:t>
      </w:r>
      <w:r>
        <w:rPr>
          <w:u w:val="single"/>
        </w:rPr>
        <w:t>primo</w:t>
      </w:r>
      <w:r>
        <w:rPr/>
        <w:t xml:space="preserve"> uomo! Lei parla del suo primo uomo. Donna, io e Taricco eravamo nello stesso regimento e a me di storie non ne puoi contare. Alla prima cannonata, a Taricco gli è venuta una tale rivoluzione nello stomaco...</w:t>
      </w:r>
    </w:p>
    <w:p>
      <w:pPr>
        <w:pStyle w:val="Normal"/>
        <w:widowControl w:val="false"/>
        <w:autoSpaceDE w:val="false"/>
        <w:jc w:val="both"/>
        <w:rPr>
          <w:rFonts w:ascii="Courier" w:hAnsi="Courier" w:cs="Courier"/>
        </w:rPr>
      </w:pPr>
      <w:r>
        <w:rPr>
          <w:rFonts w:cs="Courier" w:ascii="Courier" w:hAnsi="Courier"/>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Mentre lo zio urla,la zia prende una manciata di noci, le mette in mano a Beppe e lo manda fuori, facendosi premura di chiudere la porta. I due continuano a litigare. Beppe inizia a prendere a calci le noci mandandole a spaccarsi contro il mur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12. Esterno. Aia casa zii. Pomerigg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o zio, seduto su di un tronco, si sta stuzzicando i denti con un fiammifero. E' nuovamente rilassato. Beppe sta inseguendo una gallina. Dalla curva emerge una donna, tutta vestita in nero, che cammina tutta sciancata. Lo zio la osserva per un tratto, fino a quando la non più giovane contadina si ferma a tirare il fiat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Meca, con che diavolo di uomo siete stata da camminare così stort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a Meca ride e si volta verso Gorzeg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Meca</w:t>
      </w:r>
    </w:p>
    <w:p>
      <w:pPr>
        <w:pStyle w:val="Personaggio"/>
        <w:rPr>
          <w:rFonts w:ascii="TimesNewRomanPSMT;Times New Roman" w:hAnsi="TimesNewRomanPSMT;Times New Roman" w:cs="TimesNewRomanPSMT;Times New Roman"/>
        </w:rPr>
      </w:pPr>
      <w:r>
        <w:rPr/>
        <w:t>E' Gallesio che combina tutto questo bordello?</w:t>
      </w:r>
    </w:p>
    <w:p>
      <w:pPr>
        <w:pStyle w:val="Personaggi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Courier" w:hAnsi="Courier" w:cs="Courier"/>
        </w:rPr>
      </w:pPr>
      <w:r>
        <w:rPr>
          <w:rFonts w:cs="Courier" w:ascii="Courier" w:hAnsi="Courier"/>
        </w:rPr>
        <w:tab/>
        <w:tab/>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Lui. Lui e i carabinieri.</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eca</w:t>
      </w:r>
    </w:p>
    <w:p>
      <w:pPr>
        <w:pStyle w:val="Dialogo"/>
        <w:rPr>
          <w:rFonts w:ascii="TimesNewRomanPSMT;Times New Roman" w:hAnsi="TimesNewRomanPSMT;Times New Roman" w:cs="TimesNewRomanPSMT;Times New Roman"/>
        </w:rPr>
      </w:pPr>
      <w:r>
        <w:rPr/>
        <w:t>Beh, non l'avrei detto che faceva una fine così.</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Perchè, lo conoscevat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eca (si avvicina ridendo)</w:t>
      </w:r>
    </w:p>
    <w:p>
      <w:pPr>
        <w:pStyle w:val="Dialogo"/>
        <w:rPr>
          <w:rFonts w:ascii="TimesNewRomanPSMT;Times New Roman" w:hAnsi="TimesNewRomanPSMT;Times New Roman" w:cs="TimesNewRomanPSMT;Times New Roman"/>
        </w:rPr>
      </w:pPr>
      <w:r>
        <w:rPr/>
        <w:t>Mi ha fatto ballare tre volte di fila sul ballo a palchetto, quarant'anni f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 (stupefatto)</w:t>
      </w:r>
    </w:p>
    <w:p>
      <w:pPr>
        <w:pStyle w:val="Dialogo"/>
        <w:rPr>
          <w:rFonts w:ascii="TimesNewRomanPSMT;Times New Roman" w:hAnsi="TimesNewRomanPSMT;Times New Roman" w:cs="TimesNewRomanPSMT;Times New Roman"/>
        </w:rPr>
      </w:pPr>
      <w:r>
        <w:rPr/>
        <w:t>... vi confondete, di Gallesio a Gorzegno ce n'è mezza dozzin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eca (allontanandosi)</w:t>
      </w:r>
    </w:p>
    <w:p>
      <w:pPr>
        <w:pStyle w:val="Dialogo"/>
        <w:rPr>
          <w:rFonts w:ascii="TimesNewRomanPSMT;Times New Roman" w:hAnsi="TimesNewRomanPSMT;Times New Roman" w:cs="TimesNewRomanPSMT;Times New Roman"/>
        </w:rPr>
      </w:pPr>
      <w:r>
        <w:rPr/>
        <w:t>Non mi confondo, Pietro, Pietro Gallesio, quello di oggi. Trent'anni per gamba, alme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 xml:space="preserve">La Meca si allontana difinitivamente. Lo zio e Beppe si guardano stupiti e impressionati. Si voltano ammirati verso il cielo di Gorzegno. </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entamente, al rumore degli spari, si confonde quello di una macchina. E' la macchina di Placido che fa ritorno gi' dalla discesa. Lo zio si è appisolato sulla panca contro la casa. Beppe sta inseguendo un'altra gallina. La macchina si ferma con uno stridio di fren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Courier" w:ascii="Courier" w:hAnsi="Courier"/>
        </w:rPr>
        <w:t>Placido</w:t>
      </w:r>
    </w:p>
    <w:p>
      <w:pPr>
        <w:pStyle w:val="Normal"/>
        <w:widowControl w:val="false"/>
        <w:autoSpaceDE w:val="false"/>
        <w:jc w:val="center"/>
        <w:rPr>
          <w:rFonts w:ascii="TimesNewRomanPSMT;Times New Roman" w:hAnsi="TimesNewRomanPSMT;Times New Roman" w:cs="TimesNewRomanPSMT;Times New Roman"/>
        </w:rPr>
      </w:pPr>
      <w:r>
        <w:rPr>
          <w:rFonts w:cs="Courier" w:ascii="Courier" w:hAnsi="Courier"/>
        </w:rPr>
        <w:t>Fresia! Ha fatto fuori un carabiniere.</w:t>
      </w:r>
    </w:p>
    <w:p>
      <w:pPr>
        <w:pStyle w:val="Normal"/>
        <w:widowControl w:val="false"/>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center"/>
        <w:rPr>
          <w:rFonts w:ascii="TimesNewRomanPSMT;Times New Roman" w:hAnsi="TimesNewRomanPSMT;Times New Roman" w:cs="TimesNewRomanPSMT;Times New Roman"/>
        </w:rPr>
      </w:pPr>
      <w:r>
        <w:rPr>
          <w:rFonts w:cs="Courier" w:ascii="Courier" w:hAnsi="Courier"/>
        </w:rPr>
        <w:t>Zio (svegliandosi)</w:t>
      </w:r>
    </w:p>
    <w:p>
      <w:pPr>
        <w:pStyle w:val="Normal"/>
        <w:widowControl w:val="false"/>
        <w:autoSpaceDE w:val="false"/>
        <w:jc w:val="center"/>
        <w:rPr>
          <w:rFonts w:ascii="TimesNewRomanPSMT;Times New Roman" w:hAnsi="TimesNewRomanPSMT;Times New Roman" w:cs="TimesNewRomanPSMT;Times New Roman"/>
        </w:rPr>
      </w:pPr>
      <w:r>
        <w:rPr>
          <w:rFonts w:cs="Courier" w:ascii="Courier" w:hAnsi="Courier"/>
        </w:rPr>
        <w:t>Un altr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Gli uomini sulla macchina si scambiano sguardi interrogativ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Ah, ma voi siete fermi a quello di stamattin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pPr>
      <w:r>
        <w:rPr/>
        <w:t xml:space="preserve">Placido </w:t>
      </w:r>
    </w:p>
    <w:p>
      <w:pPr>
        <w:pStyle w:val="Personaggio"/>
        <w:rPr>
          <w:rFonts w:ascii="TimesNewRomanPSMT;Times New Roman" w:hAnsi="TimesNewRomanPSMT;Times New Roman" w:cs="TimesNewRomanPSMT;Times New Roman"/>
        </w:rPr>
      </w:pPr>
      <w:r>
        <w:rPr/>
        <w:t>(come per colmare una lacuna)</w:t>
      </w:r>
    </w:p>
    <w:p>
      <w:pPr>
        <w:pStyle w:val="Dialogo"/>
        <w:tabs>
          <w:tab w:val="clear" w:pos="708"/>
          <w:tab w:val="left" w:pos="2268" w:leader="none"/>
        </w:tabs>
        <w:rPr>
          <w:rFonts w:ascii="TimesNewRomanPSMT;Times New Roman" w:hAnsi="TimesNewRomanPSMT;Times New Roman" w:cs="TimesNewRomanPSMT;Times New Roman"/>
        </w:rPr>
      </w:pPr>
      <w:r>
        <w:rPr/>
        <w:t>Però questa non la sapete ... ha ferito il capitano di Alba. Di striscio alla tempia. Così più in la e lo faceva secc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L'ha tolto da far lo spiritos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Uomo (dall'interno dell'auto)</w:t>
      </w:r>
    </w:p>
    <w:p>
      <w:pPr>
        <w:pStyle w:val="Dialogo"/>
        <w:rPr>
          <w:rFonts w:ascii="TimesNewRomanPSMT;Times New Roman" w:hAnsi="TimesNewRomanPSMT;Times New Roman" w:cs="TimesNewRomanPSMT;Times New Roman"/>
        </w:rPr>
      </w:pPr>
      <w:r>
        <w:rPr/>
        <w:t>Ci sono i fotografi da Torino ... i giornalisti della Gazzetta e della Stamp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Placido</w:t>
      </w:r>
    </w:p>
    <w:p>
      <w:pPr>
        <w:pStyle w:val="Dialogo"/>
        <w:rPr>
          <w:rFonts w:ascii="TimesNewRomanPSMT;Times New Roman" w:hAnsi="TimesNewRomanPSMT;Times New Roman" w:cs="TimesNewRomanPSMT;Times New Roman"/>
        </w:rPr>
      </w:pPr>
      <w:r>
        <w:rPr/>
        <w:t>C'è tutta la valle a guardar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E Gallesio, l'avete visto Gallesi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Placido</w:t>
      </w:r>
    </w:p>
    <w:p>
      <w:pPr>
        <w:pStyle w:val="Dialogo"/>
        <w:rPr>
          <w:rFonts w:ascii="TimesNewRomanPSMT;Times New Roman" w:hAnsi="TimesNewRomanPSMT;Times New Roman" w:cs="TimesNewRomanPSMT;Times New Roman"/>
        </w:rPr>
      </w:pPr>
      <w:r>
        <w:rPr/>
        <w:t>C'è chi giura di averne visti gli occhi... Ma lo Stato, Fresia ... sì che noi lo abbiamo visto oggi cos'è lo Stato... noi, abituati al gerarca di Niella o al parroc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Gli uomini si scambiano muti gesti di intes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Fresia, vado a far benzina e poi ci torn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a zia, che aveva spiato tutta la scena dal vetro della cucina, fa notare la sua presenza con un rumore di pentole. Lo zio, senza voltarsi a guardarla, scuote la testa in direzione di Placido. Placido si rimette in mot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Guarda che affari d'oro Gallesio fa fare a Placid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Zio, cosa succede a Gallesio quando lo prendo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Vivo? Mai. No,Beppe. Quando si fanno certe cose, nella langa, dopo bisogna morire. Certe cose si fanno proprio perchè si sa che dopo si ha la forza di morire. Guai se non fosse così. Guai a Gallesi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13. Esterno. Strada di San Benedetto. Pomerigg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eppe cammina scalciando sassi. Da una casa in fronte a lui, esce una donna, sui quaranta, pallida, con occhiali da sole. Si va a sedere, con un libro in mano, sugli scalini dell'ingresso. La donna si mette a leggere. Beppe la scruta intimorito e poi si allontana sempre pi' in fretta in direzione oppost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aestra (f.c.)</w:t>
      </w:r>
    </w:p>
    <w:p>
      <w:pPr>
        <w:pStyle w:val="Dialogo"/>
        <w:rPr>
          <w:rFonts w:ascii="TimesNewRomanPSMT;Times New Roman" w:hAnsi="TimesNewRomanPSMT;Times New Roman" w:cs="TimesNewRomanPSMT;Times New Roman"/>
        </w:rPr>
      </w:pPr>
      <w:r>
        <w:rPr/>
        <w:t>... tra qualche anno ti innamorerai e avrai certamente un amore terribile.</w:t>
      </w:r>
    </w:p>
    <w:p>
      <w:pPr>
        <w:pStyle w:val="Personaggio"/>
        <w:tabs>
          <w:tab w:val="clear" w:pos="708"/>
          <w:tab w:val="left" w:pos="4253"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tabs>
          <w:tab w:val="clear" w:pos="708"/>
          <w:tab w:val="left" w:pos="4253" w:leader="none"/>
        </w:tabs>
        <w:rPr/>
      </w:pPr>
      <w:r>
        <w:rPr/>
        <w:t>Beppe (f.c.)</w:t>
      </w:r>
    </w:p>
    <w:p>
      <w:pPr>
        <w:pStyle w:val="Dialogo"/>
        <w:rPr/>
      </w:pPr>
      <w:r>
        <w:rPr/>
        <w:t>Sì, signora maestr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14.Esterno. Aia casa zii. Pomerigg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eppe sta raschiando il fondo della vasca. Una fitta scarica di fucili gli fa alzare lo sguard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Zio</w:t>
      </w:r>
    </w:p>
    <w:p>
      <w:pPr>
        <w:pStyle w:val="Dialogo"/>
        <w:rPr/>
      </w:pPr>
      <w:r>
        <w:rPr/>
        <w:t>Gli danno l'attacco, come in guerra. Tuo padre ti ha mai raccontat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eppe volta la testa e vede lo zio che si sta accendendo un toscano in piedi sulla port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Che cosa la guerra! Una sera o l'altra te ne parl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15. Esterno. Strada Gorzegno San Benedetto. Pomerigg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eppe, in mezzo alla strada, sta con gli occhi chiusi ai piedi della disces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Ventuno, la corriera di Alba è al piglione, venti la corriera di Alba è alla vigna, diciannove, la corrier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a macchina di Placido compare a tutta velocità già dalla discesa. La macchina inchioda di fronte alla casa inseguita da  Beppe. Placido scende trafelato. Lo zio arriva di corsa. Placido agita le man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16. Interno. Casa Gallesio. Pomerigg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a mano di Gallesio volta il fucile verso la testa. Un ultimo sguardo attorno. Il brusio della folla proviene dall'esterno. Uno spar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17. Esterno. Aia casa zii. Pomerigg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Placido</w:t>
      </w:r>
    </w:p>
    <w:p>
      <w:pPr>
        <w:pStyle w:val="Dialogo"/>
        <w:rPr>
          <w:rFonts w:ascii="TimesNewRomanPSMT;Times New Roman" w:hAnsi="TimesNewRomanPSMT;Times New Roman" w:cs="TimesNewRomanPSMT;Times New Roman"/>
        </w:rPr>
      </w:pPr>
      <w:r>
        <w:rPr/>
        <w:t>Si era avanzato una cartucci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Altri vicini arrivano. Lo zio prende Beppe per una spalla e lo conduce vi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Andiamo ... che bisogno c'è di sapere di più? E' morto, si è ammazzato. Bravo Galles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Perchè dici brav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Perchè è stato al gioco. Non mi ha fatto pentire. Di Gallesio voglio ricordarmene finchè camp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Entrambe si voltano a guardare il cielo sopra Gorzegno. La zia esce di casa, finendo di aggiustarsi lo scialle sulle spall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o</w:t>
      </w:r>
    </w:p>
    <w:p>
      <w:pPr>
        <w:pStyle w:val="Dialogo"/>
        <w:rPr>
          <w:rFonts w:ascii="TimesNewRomanPSMT;Times New Roman" w:hAnsi="TimesNewRomanPSMT;Times New Roman" w:cs="TimesNewRomanPSMT;Times New Roman"/>
        </w:rPr>
      </w:pPr>
      <w:r>
        <w:rPr/>
        <w:t>E' morto, sei contenta? Domani torno nella vign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Zia</w:t>
      </w:r>
    </w:p>
    <w:p>
      <w:pPr>
        <w:pStyle w:val="Dialogo"/>
        <w:rPr>
          <w:rFonts w:ascii="TimesNewRomanPSMT;Times New Roman" w:hAnsi="TimesNewRomanPSMT;Times New Roman" w:cs="TimesNewRomanPSMT;Times New Roman"/>
        </w:rPr>
      </w:pPr>
      <w:r>
        <w:rPr/>
        <w:t>Tra dieci minuti ceniamo. Tu vatti a lavare le mani. Io vado in chiesa a pregare per l'anima dei morti di Gallesio e anche per la sua. E chiederò al Signore che ci perdoni per l'ignoranza che è la causa di tutto il male che capita su queste langh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o zio entra in casa, la zia va verso il paese, Beppe si guarda intorno e poi corre vi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18. Esterno. Prato in riva al Belbo. Tardo pomerigg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eppe sta guardando i gorghi del Belb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Superino (f.c.)</w:t>
      </w:r>
    </w:p>
    <w:p>
      <w:pPr>
        <w:pStyle w:val="Dialogo"/>
        <w:rPr>
          <w:rFonts w:ascii="TimesNewRomanPSMT;Times New Roman" w:hAnsi="TimesNewRomanPSMT;Times New Roman" w:cs="TimesNewRomanPSMT;Times New Roman"/>
        </w:rPr>
      </w:pPr>
      <w:r>
        <w:rPr/>
        <w:t>Beppe, sono Superino, vieni anche te, vieni anche te, Bepp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eppe si alza, prende la rincorsa, scaglia un sasso nel gorgo e poi scappa via. Il sasso affonda senza lasciar traccia di sè.</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ab/>
        <w:tab/>
        <w:t xml:space="preserve">                Dissolvenza in ner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Titolo: San Benedetto, Inverno 1944</w:t>
      </w:r>
    </w:p>
    <w:p>
      <w:pPr>
        <w:pStyle w:val="Normal"/>
        <w:widowControl w:val="false"/>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Courier" w:ascii="Courier" w:hAnsi="Courier"/>
          <w:u w:val="single"/>
        </w:rPr>
        <w:t>NELLA VALLE DI SAN BENEDETT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19. Interno tomba. Ser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Beppe vede la pietra tombale chiuders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Giorgio! Cosa fai Giorg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20. Interno. Tomba. Gior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si guarda attorno. La tomba è stretta. Un lumino basso in un angolo combatte con la luce solare che filtra da un sottile spiraglio. Si appoggia alla parete opposta al mucchietto di ceneri, legnetti e pezzi di metallo che costituiscono i resti di un defunto. Mangia delle castagne bianche. Il rumore delle mandibole, amplificato dalle pareti, lo fa interrompere più volte.</w:t>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21. Interno. Tomba. Nott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è disteso per terra. Scruta lo spiraglio. Chiude gli occhi, come per dormir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22. Esterno. Entrata del paese di Castino. Matti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 xml:space="preserve">Johnny avanza su per la strada polverosa. Le vigne sono colme di grappoli pronti per la prossima vendemmia. Si ferma ad assaggiare alcuni acini, attento a non sporcarsi l'elegante divisa che indossa per l'occasione: impermeabile bianco, cinturone da ufficiale, scarpe da montagna con i legacci colorati. </w:t>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All'ingresso del paese, un partigiano sta facendo la guardia. E' mal vestito, ha la barba lunga e un fucile da caccia a tracolla. Porta i capelli lunghi, quasi sulle spalle. Sta osservando un avvenente ragazza che cammina nella direzione opposta a Johnny. Johnny gli si avvicin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Courier" w:hAnsi="Courier" w:cs="Courier"/>
        </w:rPr>
      </w:pPr>
      <w:r>
        <w:rPr>
          <w:rFonts w:cs="Courier" w:ascii="Courier" w:hAnsi="Courier"/>
        </w:rPr>
        <w:tab/>
        <w:tab/>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C'è il comandante Marc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Partigiano (voltandosi di scatto)</w:t>
      </w:r>
    </w:p>
    <w:p>
      <w:pPr>
        <w:pStyle w:val="Dialogo"/>
        <w:rPr>
          <w:rFonts w:ascii="TimesNewRomanPSMT;Times New Roman" w:hAnsi="TimesNewRomanPSMT;Times New Roman" w:cs="TimesNewRomanPSMT;Times New Roman"/>
        </w:rPr>
      </w:pPr>
      <w:r>
        <w:rPr/>
        <w:t>Per cos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indietreggia di mezzo pass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Vorrei parlargli per arruolarmi,se non è troppo tardi.</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Partigiano</w:t>
      </w:r>
    </w:p>
    <w:p>
      <w:pPr>
        <w:pStyle w:val="Dialogo"/>
        <w:rPr>
          <w:rFonts w:ascii="TimesNewRomanPSMT;Times New Roman" w:hAnsi="TimesNewRomanPSMT;Times New Roman" w:cs="TimesNewRomanPSMT;Times New Roman"/>
        </w:rPr>
      </w:pPr>
      <w:r>
        <w:rPr/>
        <w:t>(riprendendo a guardare la ragazza)</w:t>
      </w:r>
    </w:p>
    <w:p>
      <w:pPr>
        <w:pStyle w:val="Dialogo"/>
        <w:rPr>
          <w:rFonts w:ascii="TimesNewRomanPSMT;Times New Roman" w:hAnsi="TimesNewRomanPSMT;Times New Roman" w:cs="TimesNewRomanPSMT;Times New Roman"/>
        </w:rPr>
      </w:pPr>
      <w:r>
        <w:rPr/>
        <w:t>Non è mai troppo tardi. Hai del tabacc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23. Interno. Tomba. Nott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sta mangiando castagn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24. Interno. Salone municipale di Castino. Gior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Il salone è occupato dai partigiani, che lo hanno trasformato, in netto contrasto con la solenne tappezzeria che spicca sulle pareti, in una sorta di bivacco. Johnny, Bob e Giorgio sono in piedi di fronte a Marco, il comandante della brigata. Altri partigiani stanno discutendo attorno a una mappa. Sul tavolo di Marco è seduta la donna vista all'ingresso del paese. Anche lei porta una tenuta da combattimento, ma è nondimeno provocante in virtù delle gambe accavallate e della camicia bianca stretta contro il seno. I tre giovani la guardano disorientat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arco</w:t>
      </w:r>
    </w:p>
    <w:p>
      <w:pPr>
        <w:pStyle w:val="Dialogo"/>
        <w:rPr>
          <w:rFonts w:ascii="TimesNewRomanPSMT;Times New Roman" w:hAnsi="TimesNewRomanPSMT;Times New Roman" w:cs="TimesNewRomanPSMT;Times New Roman"/>
        </w:rPr>
      </w:pPr>
      <w:r>
        <w:rPr/>
        <w:t>Studenti, eh? Ne terrò conto. Non ce n'è un granchè tra di no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Scruta i tre con severità.</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arco</w:t>
      </w:r>
    </w:p>
    <w:p>
      <w:pPr>
        <w:pStyle w:val="Dialogo"/>
        <w:rPr>
          <w:rFonts w:ascii="TimesNewRomanPSMT;Times New Roman" w:hAnsi="TimesNewRomanPSMT;Times New Roman" w:cs="TimesNewRomanPSMT;Times New Roman"/>
        </w:rPr>
      </w:pPr>
      <w:r>
        <w:rPr/>
        <w:t>Avete già scelto i vostri nomi di battagli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I tre timidamente, ma a alta voce, pronunciano i loro soprannomi: Bob, Johnny, Giorg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25. Interno. Tomba. Matti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Rumore di passi sulla ghiaia. Johnny si sveglia di soprassalto. Appoggia la testa alla parete. Lo scarpone fa un rumore indesiderato. Johnny si acquatta, la testa incassata tra le spall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26. Esterno. Campagna di Castino. Gior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Courier" w:hAnsi="Courier" w:cs="Courier"/>
        </w:rPr>
      </w:pPr>
      <w:r>
        <w:rPr>
          <w:rFonts w:cs="Courier" w:ascii="Courier" w:hAnsi="Courier"/>
        </w:rPr>
        <w:t>Johnny, Bob, Giorgio e Leo stanno scappando. Un diluvio di colpi di cannone, mitragliatrici e mortali nell'aria. Tre lunghe colonne di fumo si levano dal paese. Nuvole nere coprono la valle. Leo si stacca e si erpica su una riva fangosa. Gli altri seguono a breve distanza. Un colpo di fucile. I tre alzano lo sguardo. Johnny mormora il nome di Leo mentre il suo corpo sta scivolando giù dalla riva, la testa nel fango. I tre si lanciano in una diversa direzione.</w:t>
      </w:r>
    </w:p>
    <w:p>
      <w:pPr>
        <w:pStyle w:val="Normal"/>
        <w:widowControl w:val="false"/>
        <w:autoSpaceDE w:val="false"/>
        <w:jc w:val="both"/>
        <w:rPr>
          <w:rFonts w:ascii="Courier" w:hAnsi="Courier" w:cs="Courier"/>
        </w:rPr>
      </w:pPr>
      <w:r>
        <w:rPr>
          <w:rFonts w:cs="Courier" w:ascii="Courier" w:hAnsi="Courier"/>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27. Esterno. Strada di campagna.Gior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I tre camminano guardandosi continuamente attorno. I rumori della battaglia si sono attenuati. Bob è particolarmente nervos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Bob</w:t>
      </w:r>
    </w:p>
    <w:p>
      <w:pPr>
        <w:pStyle w:val="Dialogo"/>
        <w:rPr>
          <w:rFonts w:ascii="TimesNewRomanPSMT;Times New Roman" w:hAnsi="TimesNewRomanPSMT;Times New Roman" w:cs="TimesNewRomanPSMT;Times New Roman"/>
        </w:rPr>
      </w:pPr>
      <w:r>
        <w:rPr/>
        <w:t>Da che parte prendiam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Cosa vuoi più che conti?</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Continuano a camminar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ob</w:t>
      </w:r>
    </w:p>
    <w:p>
      <w:pPr>
        <w:pStyle w:val="Dialogo"/>
        <w:rPr>
          <w:rFonts w:ascii="TimesNewRomanPSMT;Times New Roman" w:hAnsi="TimesNewRomanPSMT;Times New Roman" w:cs="TimesNewRomanPSMT;Times New Roman"/>
        </w:rPr>
      </w:pPr>
      <w:r>
        <w:rPr/>
        <w:t>Non può essere questa la parte buona. Ci siamo solo no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Giorgio annuisce. Continuano a camminare in silenz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ob (sfottente)</w:t>
      </w:r>
    </w:p>
    <w:p>
      <w:pPr>
        <w:pStyle w:val="Dialogo"/>
        <w:rPr>
          <w:rFonts w:ascii="TimesNewRomanPSMT;Times New Roman" w:hAnsi="TimesNewRomanPSMT;Times New Roman" w:cs="TimesNewRomanPSMT;Times New Roman"/>
        </w:rPr>
      </w:pPr>
      <w:r>
        <w:rPr/>
        <w:t>Dove andiamo di qua, Johnny?</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 (a bassa voce)</w:t>
      </w:r>
    </w:p>
    <w:p>
      <w:pPr>
        <w:pStyle w:val="Dialogo"/>
        <w:rPr>
          <w:rFonts w:ascii="TimesNewRomanPSMT;Times New Roman" w:hAnsi="TimesNewRomanPSMT;Times New Roman" w:cs="TimesNewRomanPSMT;Times New Roman"/>
        </w:rPr>
      </w:pPr>
      <w:r>
        <w:rPr/>
        <w:t>In Liguria. E se c'è bisogno attraversiamo il mare a pied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ob lo guarda di traverso, mormorando qualche malignità.</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Arrivano di fronte a una cascina. E' tutta serrata. Silenzio attorno. Sull'aia giacciono un fucile e una borsa. Johnny si avvicina per raccoglierli. Da una persiana si apre uno spiragl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Donna</w:t>
      </w:r>
    </w:p>
    <w:p>
      <w:pPr>
        <w:pStyle w:val="Dialogo"/>
        <w:rPr>
          <w:rFonts w:ascii="TimesNewRomanPSMT;Times New Roman" w:hAnsi="TimesNewRomanPSMT;Times New Roman" w:cs="TimesNewRomanPSMT;Times New Roman"/>
        </w:rPr>
      </w:pPr>
      <w:r>
        <w:rPr/>
        <w:t>Uno di voi ... lo so che non è colpa vostra, ma è stato un vigliacco. Io non so dove nasconderle, non so nemmeno come prenderle in mano. Ho mio marito e mio suocero in un buco sottoterra. Se i tedeschi trovano quella roba... il meno che mi fanno mi bruciano il tett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 li raccoglie. La donna inizia a pianger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Donna</w:t>
      </w:r>
    </w:p>
    <w:p>
      <w:pPr>
        <w:pStyle w:val="Dialogo"/>
        <w:rPr>
          <w:rFonts w:ascii="TimesNewRomanPSMT;Times New Roman" w:hAnsi="TimesNewRomanPSMT;Times New Roman" w:cs="TimesNewRomanPSMT;Times New Roman"/>
        </w:rPr>
      </w:pPr>
      <w:r>
        <w:rPr/>
        <w:t xml:space="preserve">Sono sicuri i miei uomini? Ho messo del letame sopra al buco così se arrivano i cani si confondono.                     </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Ma chi l'ha detto che hanno i cani?</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Donna</w:t>
      </w:r>
    </w:p>
    <w:p>
      <w:pPr>
        <w:pStyle w:val="Dialogo"/>
        <w:rPr>
          <w:rFonts w:ascii="TimesNewRomanPSMT;Times New Roman" w:hAnsi="TimesNewRomanPSMT;Times New Roman" w:cs="TimesNewRomanPSMT;Times New Roman"/>
        </w:rPr>
      </w:pPr>
      <w:r>
        <w:rPr/>
        <w:t>Tutti lo dicono? Ma sono sicuri i miei uomini?</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 (rassegnato)</w:t>
      </w:r>
    </w:p>
    <w:p>
      <w:pPr>
        <w:pStyle w:val="Dialogo"/>
        <w:rPr>
          <w:rFonts w:ascii="TimesNewRomanPSMT;Times New Roman" w:hAnsi="TimesNewRomanPSMT;Times New Roman" w:cs="TimesNewRomanPSMT;Times New Roman"/>
        </w:rPr>
      </w:pPr>
      <w:r>
        <w:rPr/>
        <w:t>Sì, stanno bene dove son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ritorn verso i due compagni. Si è messo il fucile a tracolla, porge loro la borsa. Lo ignorano entrambe. Johnny si dirige verso un boschetto circostant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28. Interno. Tomba. Gior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beve da un bottiglione d'acqua. Un abbaiare di cani giunge dall'esterno. Poi uno sparo. Johnny si acquatta terrorizzato. I rumori si interrompo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iorgio(f.c.)</w:t>
      </w:r>
    </w:p>
    <w:p>
      <w:pPr>
        <w:pStyle w:val="Dialogo"/>
        <w:rPr>
          <w:rFonts w:ascii="TimesNewRomanPSMT;Times New Roman" w:hAnsi="TimesNewRomanPSMT;Times New Roman" w:cs="TimesNewRomanPSMT;Times New Roman"/>
        </w:rPr>
      </w:pPr>
      <w:r>
        <w:rPr/>
        <w:t>Bob, ti ficcheresti in un buco sottoterr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ob(f.c.)</w:t>
      </w:r>
    </w:p>
    <w:p>
      <w:pPr>
        <w:pStyle w:val="Dialogo"/>
        <w:rPr>
          <w:rFonts w:ascii="TimesNewRomanPSMT;Times New Roman" w:hAnsi="TimesNewRomanPSMT;Times New Roman" w:cs="TimesNewRomanPSMT;Times New Roman"/>
        </w:rPr>
      </w:pPr>
      <w:r>
        <w:rPr/>
        <w:t>No.</w:t>
      </w:r>
    </w:p>
    <w:p>
      <w:pPr>
        <w:pStyle w:val="Dialogo"/>
        <w:rPr/>
      </w:pPr>
      <w:r>
        <w:rPr/>
        <w:tab/>
        <w:tab/>
      </w:r>
    </w:p>
    <w:p>
      <w:pPr>
        <w:pStyle w:val="Dialogo"/>
        <w:rPr>
          <w:rFonts w:ascii="TimesNewRomanPSMT;Times New Roman" w:hAnsi="TimesNewRomanPSMT;Times New Roman" w:cs="TimesNewRomanPSMT;Times New Roman"/>
        </w:rPr>
      </w:pPr>
      <w:r>
        <w:rPr/>
        <w:t>Giorgio (f.c.)</w:t>
      </w:r>
    </w:p>
    <w:p>
      <w:pPr>
        <w:pStyle w:val="Dialogo"/>
        <w:rPr>
          <w:rFonts w:ascii="TimesNewRomanPSMT;Times New Roman" w:hAnsi="TimesNewRomanPSMT;Times New Roman" w:cs="TimesNewRomanPSMT;Times New Roman"/>
        </w:rPr>
      </w:pPr>
      <w:r>
        <w:rPr/>
        <w:t>Neanch'io. Incomincerei a pensare che non possono non trovarmi ... il buco è mal nascosto ... arrivano i fascisti e se ne accorgono subito ... scavano giusto ... infilano una mano nel buco e mi fanno sporgere la testa tanto quel che gli basta...(terrorizzat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ob(f.c.)</w:t>
      </w:r>
    </w:p>
    <w:p>
      <w:pPr>
        <w:pStyle w:val="Dialogo"/>
        <w:rPr>
          <w:rFonts w:ascii="TimesNewRomanPSMT;Times New Roman" w:hAnsi="TimesNewRomanPSMT;Times New Roman" w:cs="TimesNewRomanPSMT;Times New Roman"/>
        </w:rPr>
      </w:pPr>
      <w:r>
        <w:rPr/>
        <w:t>Basta! Sono fantasie. E' la fantasia che ci frega. Di questi tempi il più forte è quello che non ne ha per nient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giace immobile nella tomba. Silenzio tutt'intorno. Battono le ore. Fa un segno contro il muro. Guarda il fucile nell'angol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29. Esterno. Strada di campagna. Gior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torna dal boschetto, senza il fucile e la borsa. Riprendono a camminare. In una valletta Bob si ferma all'improvviso. Con il fucile tocca la gamba di Johnny: i tedeschi stanno scendendo giù proprio di fronte a loro. I due gruppi si osservano per un lungo istante, come sorpresi. Poi, i tre partigiani fuggono di corsa. Alle loro spalle parte una raffica di colpi. I tre si tuffano nella bassa acqua del Belbo. Nascondono la testa sotto le erbacce della sponda. Si acquattano in attesa. Nulla succede, allora Johnny alza la testa, giusto in tempo per vedere altri tedeschi che stanno scendendo dalla parte opposta. I militari iniziano a lanciare bombe a mano nel torrente. Giorgio, disperato sta per saltare via. Bob e Johnny lo trattengono a forza. Le bombe a mano continuano a cadere. Lentamente, i tedeschi si allontanano. I tre si rialzano fracidi. Bob e Johnny scambiano occhiate severe con Giorg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30. Esterno. Cascinale abbandonato. Gior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I tre si stanno riposando tra le macerie di una piccola cascina abbandonata. Infangati fino al collo, stanno scrutando con apprensione la spoglia campagna invernale, resa ancora più tetra dal cielo nuvoloso. Bob scorre nervosamente le dita sulla canna del fucil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ob</w:t>
      </w:r>
    </w:p>
    <w:p>
      <w:pPr>
        <w:pStyle w:val="Dialogo"/>
        <w:rPr>
          <w:rFonts w:ascii="TimesNewRomanPSMT;Times New Roman" w:hAnsi="TimesNewRomanPSMT;Times New Roman" w:cs="TimesNewRomanPSMT;Times New Roman"/>
        </w:rPr>
      </w:pPr>
      <w:r>
        <w:rPr/>
        <w:t>Quando finisce, torno a Torino e vado a fare il borghes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Gli altri non rispondo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ob</w:t>
      </w:r>
    </w:p>
    <w:p>
      <w:pPr>
        <w:pStyle w:val="Dialogo"/>
        <w:rPr>
          <w:rFonts w:ascii="TimesNewRomanPSMT;Times New Roman" w:hAnsi="TimesNewRomanPSMT;Times New Roman" w:cs="TimesNewRomanPSMT;Times New Roman"/>
        </w:rPr>
      </w:pPr>
      <w:r>
        <w:rPr/>
        <w:t>Mi sposo, capite, torno a essere Nando Sarroglia, non ne posso più di questa guerr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iorgio</w:t>
      </w:r>
    </w:p>
    <w:p>
      <w:pPr>
        <w:pStyle w:val="Dialogo"/>
        <w:rPr>
          <w:rFonts w:ascii="TimesNewRomanPSMT;Times New Roman" w:hAnsi="TimesNewRomanPSMT;Times New Roman" w:cs="TimesNewRomanPSMT;Times New Roman"/>
        </w:rPr>
      </w:pPr>
      <w:r>
        <w:rPr/>
        <w:t>Fors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ob (irritato)</w:t>
      </w:r>
    </w:p>
    <w:p>
      <w:pPr>
        <w:pStyle w:val="Dialogo"/>
        <w:rPr>
          <w:rFonts w:ascii="TimesNewRomanPSMT;Times New Roman" w:hAnsi="TimesNewRomanPSMT;Times New Roman" w:cs="TimesNewRomanPSMT;Times New Roman"/>
        </w:rPr>
      </w:pPr>
      <w:r>
        <w:rPr/>
        <w:t>Cosa vuol dire forse? Aspetta e vedra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Courier" w:hAnsi="Courier" w:cs="Courier"/>
        </w:rPr>
      </w:pPr>
      <w:r>
        <w:rPr>
          <w:rFonts w:cs="Courier" w:ascii="Courier" w:hAnsi="Courier"/>
        </w:rPr>
        <w:t>I tre rimangono in silenzio. Poi Bob si allontana un poco, come per meglio osservare la lang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ob</w:t>
      </w:r>
    </w:p>
    <w:p>
      <w:pPr>
        <w:pStyle w:val="Dialogo"/>
        <w:rPr>
          <w:rFonts w:ascii="TimesNewRomanPSMT;Times New Roman" w:hAnsi="TimesNewRomanPSMT;Times New Roman" w:cs="TimesNewRomanPSMT;Times New Roman"/>
        </w:rPr>
      </w:pPr>
      <w:r>
        <w:rPr/>
        <w:t>A voi v'è andata bene che siamo dalla stessa parte, perchè io a voi, quando sta guerra è finita, mica voglio più vedervi... siamo gente diversa... mica combattiamo per le stesse ragioni ... voi ... voi volete cambiare il mondo (sogghigna). Il bello è che né di me, né di voi, nessuno si ricorderà...</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e Giorgio si voltano per guardarlo, ma non possono scorgere che le spalle immobili di Bob, che si stagliano statuarie contro il grigio del ciel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31. Esterno. Ingresso di San Benedetto. Tardo pomerigg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I tre stanno entrando nel paese. Alcune donne, dirette in chiesa, li guardano da distante, ma, una volta vicine, abbassano lo sguardo. Attraversano il paese. E' muto e deserto. Raggiungono la parte opposta. Vi ritornano dentro. Vedono una donna che sta spiando da una finestra. Bob la guarda implorant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ob</w:t>
      </w:r>
    </w:p>
    <w:p>
      <w:pPr>
        <w:pStyle w:val="Dialogo"/>
        <w:rPr>
          <w:rFonts w:ascii="TimesNewRomanPSMT;Times New Roman" w:hAnsi="TimesNewRomanPSMT;Times New Roman" w:cs="TimesNewRomanPSMT;Times New Roman"/>
        </w:rPr>
      </w:pPr>
      <w:r>
        <w:rPr/>
        <w:t>Abbiamo fam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32. Esterno. San Benedetto. Tardo pomerigg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Seduti sui gradini d'ingresso della casa, i tre stanno mangiando pane e lardo. La donna continua a spiarl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ob</w:t>
      </w:r>
    </w:p>
    <w:p>
      <w:pPr>
        <w:pStyle w:val="Dialogo"/>
        <w:rPr>
          <w:rFonts w:ascii="TimesNewRomanPSMT;Times New Roman" w:hAnsi="TimesNewRomanPSMT;Times New Roman" w:cs="TimesNewRomanPSMT;Times New Roman"/>
        </w:rPr>
      </w:pPr>
      <w:r>
        <w:rPr/>
        <w:t>Dell'acqu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Courier" w:hAnsi="Courier" w:cs="Courier"/>
        </w:rPr>
      </w:pPr>
      <w:r>
        <w:rPr>
          <w:rFonts w:cs="Courier" w:ascii="Courier" w:hAnsi="Courier"/>
        </w:rPr>
        <w:t>La donna scompare e ritorna con un pintone d'acqua che lascia sullo scalino più alto, senza nemmeno aprire completamente la porta. Ritorna a spiare. Bob va a prendere il pintone e per dispetto si siede sul medesimo gradino. La donna impaurita si allontan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iorgio</w:t>
      </w:r>
    </w:p>
    <w:p>
      <w:pPr>
        <w:pStyle w:val="Dialogo"/>
        <w:rPr>
          <w:rFonts w:ascii="TimesNewRomanPSMT;Times New Roman" w:hAnsi="TimesNewRomanPSMT;Times New Roman" w:cs="TimesNewRomanPSMT;Times New Roman"/>
        </w:rPr>
      </w:pPr>
      <w:r>
        <w:rPr/>
        <w:t>Siamo diventati peggio dei lebbros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sta osservando la vall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Mah, a me sembra un posto sicuro. E' come quando ci venivo in vacanz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ob</w:t>
      </w:r>
    </w:p>
    <w:p>
      <w:pPr>
        <w:pStyle w:val="Dialogo"/>
        <w:rPr>
          <w:rFonts w:ascii="TimesNewRomanPSMT;Times New Roman" w:hAnsi="TimesNewRomanPSMT;Times New Roman" w:cs="TimesNewRomanPSMT;Times New Roman"/>
        </w:rPr>
      </w:pPr>
      <w:r>
        <w:rPr/>
        <w:t>Sicuro perchè ci siamo no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Rimangono in silenz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iorgio</w:t>
      </w:r>
    </w:p>
    <w:p>
      <w:pPr>
        <w:pStyle w:val="Dialogo"/>
        <w:rPr>
          <w:rFonts w:ascii="TimesNewRomanPSMT;Times New Roman" w:hAnsi="TimesNewRomanPSMT;Times New Roman" w:cs="TimesNewRomanPSMT;Times New Roman"/>
        </w:rPr>
      </w:pPr>
      <w:r>
        <w:rPr/>
        <w:t>Se i tedeschi arrivano e si mettono lassù... tutti in cerchio e ordinati, come sanno fare loro ... non ci resterà che crepar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Se usciamo da questa valle ci può capitare in un'altra. Le langhe sono fatte così, i tedeschi sono fatti così.</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iorgio</w:t>
      </w:r>
    </w:p>
    <w:p>
      <w:pPr>
        <w:pStyle w:val="Dialogo"/>
        <w:rPr>
          <w:rFonts w:ascii="TimesNewRomanPSMT;Times New Roman" w:hAnsi="TimesNewRomanPSMT;Times New Roman" w:cs="TimesNewRomanPSMT;Times New Roman"/>
        </w:rPr>
      </w:pPr>
      <w:r>
        <w:rPr/>
        <w:t>Io facevo solo un caso. Se i tedeschi fanno come ho detto io, siamo persi. Bisognerebbe che la terra si apriss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ob lo guarda irritato. Johnny si alz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Vado a fare un giro. Se succede qualcosa ci troviamo in fondo al paes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I due acconsentono. Johnny si allontan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33. Esterno. Casa zii. Tardo pomerigg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fermo davanti alla casa degli zii: tutto è rimasto come una volta, ma la casa ora è abbandonata. Il muro della facciata denuncia i segni della prossima decadenz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iorgio(f.c.)</w:t>
      </w:r>
    </w:p>
    <w:p>
      <w:pPr>
        <w:pStyle w:val="Dialogo"/>
        <w:rPr/>
      </w:pPr>
      <w:r>
        <w:rPr/>
        <w:t>... bisognerebbe che la terra si apriss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lancia uno sguardo al cimitero. Poi va a sedersi sul tronco rimasto sull'aia e fa per accendersi una sigaretta. Un rombo di camion giunge dalla collina antistante. Una processione di fanalini rossi e fari accesi in marcia ordinata. Johnny getta la sigaretta e corre vi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34. Esterno. San Benedetto. Imbrunir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ob e Giorgio sono in piedi a osservare il medesimo spettacolo.</w:t>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arriva correndo. Si ferma mentre un razzo esplode nel cielo, proveniente dalla parte opposta a quella dei camion. Il rumore di un'altra colonna giunge da quella parte. I tre ritornano in piazza. Tutte le porte sono state sprangate, le finestre chiuse, le luci spente. I tre si guardano preoccupati. Un gatto vola via dalla piazz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iorgio</w:t>
      </w:r>
    </w:p>
    <w:p>
      <w:pPr>
        <w:pStyle w:val="Dialogo"/>
        <w:rPr>
          <w:rFonts w:ascii="TimesNewRomanPSMT;Times New Roman" w:hAnsi="TimesNewRomanPSMT;Times New Roman" w:cs="TimesNewRomanPSMT;Times New Roman"/>
        </w:rPr>
      </w:pPr>
      <w:r>
        <w:rPr/>
        <w:t>Vorrei essere quel gatt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Il camposanto. Che cos'hai detto prima? Che la terra si aprisse, non è vero che l'hai dett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ob</w:t>
      </w:r>
    </w:p>
    <w:p>
      <w:pPr>
        <w:pStyle w:val="Dialogo"/>
        <w:rPr>
          <w:rFonts w:ascii="TimesNewRomanPSMT;Times New Roman" w:hAnsi="TimesNewRomanPSMT;Times New Roman" w:cs="TimesNewRomanPSMT;Times New Roman"/>
        </w:rPr>
      </w:pPr>
      <w:r>
        <w:rPr/>
        <w:t>Tu sei pazzo. Non cerchiamo le cose difficili ... Io vado dal parroco. Non può dirmi di n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iorgio</w:t>
      </w:r>
    </w:p>
    <w:p>
      <w:pPr>
        <w:pStyle w:val="Dialogo"/>
        <w:rPr>
          <w:rFonts w:ascii="TimesNewRomanPSMT;Times New Roman" w:hAnsi="TimesNewRomanPSMT;Times New Roman" w:cs="TimesNewRomanPSMT;Times New Roman"/>
        </w:rPr>
      </w:pPr>
      <w:r>
        <w:rPr/>
        <w:t>E se non ti fa entrar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ob</w:t>
      </w:r>
    </w:p>
    <w:p>
      <w:pPr>
        <w:pStyle w:val="Dialogo"/>
        <w:rPr>
          <w:rFonts w:ascii="TimesNewRomanPSMT;Times New Roman" w:hAnsi="TimesNewRomanPSMT;Times New Roman" w:cs="TimesNewRomanPSMT;Times New Roman"/>
        </w:rPr>
      </w:pPr>
      <w:r>
        <w:rPr/>
        <w:t>Mi farà entrar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iorgio (guardandogli il fucile)</w:t>
      </w:r>
    </w:p>
    <w:p>
      <w:pPr>
        <w:pStyle w:val="Dialogo"/>
        <w:rPr>
          <w:rFonts w:ascii="TimesNewRomanPSMT;Times New Roman" w:hAnsi="TimesNewRomanPSMT;Times New Roman" w:cs="TimesNewRomanPSMT;Times New Roman"/>
        </w:rPr>
      </w:pPr>
      <w:r>
        <w:rPr/>
        <w:t>Farai mica il criminal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ob</w:t>
      </w:r>
    </w:p>
    <w:p>
      <w:pPr>
        <w:pStyle w:val="Dialogo"/>
        <w:rPr>
          <w:rFonts w:ascii="TimesNewRomanPSMT;Times New Roman" w:hAnsi="TimesNewRomanPSMT;Times New Roman" w:cs="TimesNewRomanPSMT;Times New Roman"/>
        </w:rPr>
      </w:pPr>
      <w:r>
        <w:rPr/>
        <w:t>Non gli farò del male. Tu non ci pensare. In ogni casa c'è sempre un buco che nessuno si sogna che ci si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pPr>
      <w:r>
        <w:rPr/>
        <w:t>Johnny</w:t>
      </w:r>
    </w:p>
    <w:p>
      <w:pPr>
        <w:pStyle w:val="Dialogo"/>
        <w:rPr>
          <w:rFonts w:ascii="TimesNewRomanPSMT;Times New Roman" w:hAnsi="TimesNewRomanPSMT;Times New Roman" w:cs="TimesNewRomanPSMT;Times New Roman"/>
        </w:rPr>
      </w:pPr>
      <w:r>
        <w:rPr/>
        <w:t>A me basta che vieni al camposanto a chiudere me e Giorgio in una tomba. Tanto i tedeschi prima di notte non si muovono e a te non cambia niente. Solo tu puoi farl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ob non risponde e guarda per terra. Gli altri due lo fissano in silenzio.Giorgio fa un passo verso Johnny, le spalle rivolte a Bob.</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iorgio</w:t>
      </w:r>
    </w:p>
    <w:p>
      <w:pPr>
        <w:pStyle w:val="Dialogo"/>
        <w:rPr>
          <w:rFonts w:ascii="TimesNewRomanPSMT;Times New Roman" w:hAnsi="TimesNewRomanPSMT;Times New Roman" w:cs="TimesNewRomanPSMT;Times New Roman"/>
        </w:rPr>
      </w:pPr>
      <w:r>
        <w:rPr/>
        <w:t>Vieni, vedrai che ci aggiustiamo. Ciao Bob, ci vediam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I due si allontanano con freddezza, lasciando Bob da solo in mezzo alla piazza desert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35. Esterno. Via di San Benedetto. Ser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si avvicina ad un'inferriata. Fa per bussare, ma si ferma stupito: una donna lo sta osservando al di là del vetr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Signora, c'è nel cimitero una tomba con una pietra che si può levare e rimetter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Donna</w:t>
      </w:r>
    </w:p>
    <w:p>
      <w:pPr>
        <w:pStyle w:val="Dialogo"/>
        <w:rPr>
          <w:rFonts w:ascii="TimesNewRomanPSMT;Times New Roman" w:hAnsi="TimesNewRomanPSMT;Times New Roman" w:cs="TimesNewRomanPSMT;Times New Roman"/>
        </w:rPr>
      </w:pPr>
      <w:r>
        <w:rPr/>
        <w:t>Io ho tanta paur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Mi dica per carità...</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Donna</w:t>
      </w:r>
    </w:p>
    <w:p>
      <w:pPr>
        <w:pStyle w:val="Dialogo"/>
        <w:rPr>
          <w:rFonts w:ascii="TimesNewRomanPSMT;Times New Roman" w:hAnsi="TimesNewRomanPSMT;Times New Roman" w:cs="TimesNewRomanPSMT;Times New Roman"/>
        </w:rPr>
      </w:pPr>
      <w:r>
        <w:rPr/>
        <w:t>C'è la tomba Ghirardi nell'angolo destro in fond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Chi c'è dentro? Quando è mort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Donna</w:t>
      </w:r>
    </w:p>
    <w:p>
      <w:pPr>
        <w:pStyle w:val="Dialogo"/>
        <w:rPr>
          <w:rFonts w:ascii="TimesNewRomanPSMT;Times New Roman" w:hAnsi="TimesNewRomanPSMT;Times New Roman" w:cs="TimesNewRomanPSMT;Times New Roman"/>
        </w:rPr>
      </w:pPr>
      <w:r>
        <w:rPr/>
        <w:t xml:space="preserve">La maestra Ghirardi. E' morta giovane, nel '36.      </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 (mormorando)</w:t>
      </w:r>
    </w:p>
    <w:p>
      <w:pPr>
        <w:pStyle w:val="Dialogo"/>
        <w:rPr>
          <w:rFonts w:ascii="TimesNewRomanPSMT;Times New Roman" w:hAnsi="TimesNewRomanPSMT;Times New Roman" w:cs="TimesNewRomanPSMT;Times New Roman"/>
        </w:rPr>
      </w:pPr>
      <w:r>
        <w:rPr/>
        <w:t>La maestra ... Potete darmi da mangiare e da bere e una coperta?</w:t>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a donna si allontan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 (rivolto a Giorgio)</w:t>
      </w:r>
    </w:p>
    <w:p>
      <w:pPr>
        <w:pStyle w:val="Dialogo"/>
        <w:rPr>
          <w:rFonts w:ascii="TimesNewRomanPSMT;Times New Roman" w:hAnsi="TimesNewRomanPSMT;Times New Roman" w:cs="TimesNewRomanPSMT;Times New Roman"/>
        </w:rPr>
      </w:pPr>
      <w:r>
        <w:rPr/>
        <w:t>Porco schifo se n'è andat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Rimangono in attesa. Il catenaccio si apre e la donna, solo sporgendo il braccio, porge a Johnny un sacchetto di castagne, un bottiglione d'acqua e una copert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Donna</w:t>
      </w:r>
    </w:p>
    <w:p>
      <w:pPr>
        <w:pStyle w:val="Dialogo"/>
        <w:rPr>
          <w:rFonts w:ascii="TimesNewRomanPSMT;Times New Roman" w:hAnsi="TimesNewRomanPSMT;Times New Roman" w:cs="TimesNewRomanPSMT;Times New Roman"/>
        </w:rPr>
      </w:pPr>
      <w:r>
        <w:rPr/>
        <w:t>La copert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Lo so che vale. Spero di potervela riportar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Donna</w:t>
      </w:r>
    </w:p>
    <w:p>
      <w:pPr>
        <w:pStyle w:val="Dialogo"/>
        <w:rPr>
          <w:rFonts w:ascii="TimesNewRomanPSMT;Times New Roman" w:hAnsi="TimesNewRomanPSMT;Times New Roman" w:cs="TimesNewRomanPSMT;Times New Roman"/>
        </w:rPr>
      </w:pPr>
      <w:r>
        <w:rPr/>
        <w:t>Che Dio vi aiuti ... E mio figlio che è in Russi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 (amaro)</w:t>
      </w:r>
    </w:p>
    <w:p>
      <w:pPr>
        <w:pStyle w:val="Dialogo"/>
        <w:rPr>
          <w:rFonts w:ascii="TimesNewRomanPSMT;Times New Roman" w:hAnsi="TimesNewRomanPSMT;Times New Roman" w:cs="TimesNewRomanPSMT;Times New Roman"/>
        </w:rPr>
      </w:pPr>
      <w:r>
        <w:rPr/>
        <w:t>Ringraziate che è in Russia. Non ci vedete noi che siamo a cas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a donna scoppia a piangere. Giorgio e Johnny si allontana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36. Interno. Tomba. Gior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si sta ritmicamente strofinando la schiena contro la parete. Beve dal bottiglione, senza toccare il collo con le labbra. L'acqua gli finisce addosso, Johnny si sposta con violenza, sputando e posando il bottiglione con un tonf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Stupid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fissa il lumino nell'angol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37. Esterno. Cimitero. Nott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e Giorgio entrano nel cimitero. Si dirigono verso l'angolo di destra. Sulle colline circostanti i camion tedeschi continuano la loro marcia. Johnny stacca un lumino da una croce.</w:t>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ab/>
        <w:tab/>
      </w:r>
    </w:p>
    <w:p>
      <w:pPr>
        <w:pStyle w:val="Dialogo"/>
        <w:rPr>
          <w:rFonts w:ascii="TimesNewRomanPSMT;Times New Roman" w:hAnsi="TimesNewRomanPSMT;Times New Roman" w:cs="TimesNewRomanPSMT;Times New Roman"/>
        </w:rPr>
      </w:pPr>
      <w:r>
        <w:rPr/>
        <w:t>Giorgio</w:t>
      </w:r>
    </w:p>
    <w:p>
      <w:pPr>
        <w:pStyle w:val="Dialogo"/>
        <w:rPr>
          <w:rFonts w:ascii="TimesNewRomanPSMT;Times New Roman" w:hAnsi="TimesNewRomanPSMT;Times New Roman" w:cs="TimesNewRomanPSMT;Times New Roman"/>
        </w:rPr>
      </w:pPr>
      <w:r>
        <w:rPr/>
        <w:t>Parati con una mano, il muro è bass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Giungono di fronte alla tomba. L'iscrizione indica : "Maestra Enrichetta Gherardi 1898  1936 RIP ". Johnny agguanta l'anello della pietra tombale. I due iniziano a smuoverla con fatica. Johnny si interromp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Ma siamo pazzi Giorgio? Siamo pazzi a fare un rumore così...</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iorgio</w:t>
      </w:r>
    </w:p>
    <w:p>
      <w:pPr>
        <w:pStyle w:val="Dialogo"/>
        <w:rPr>
          <w:rFonts w:ascii="TimesNewRomanPSMT;Times New Roman" w:hAnsi="TimesNewRomanPSMT;Times New Roman" w:cs="TimesNewRomanPSMT;Times New Roman"/>
        </w:rPr>
      </w:pPr>
      <w:r>
        <w:rPr/>
        <w:t>Sì, siamo pazzi.</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Ti sembra una cosa contro natur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Giorgio rimane zitto e allora Johnny si china sul buc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Senti anche tu. Non ne esce alcun odor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Allargano il buco. Giorgio cerca di esplorare la tomba con il lumino.</w:t>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E' inutile. Meglio farlo di sott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si cala con l'aiuto di Giorgio. Si lascia andare e con un tonfo tocca il fond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 (terrorizzato)</w:t>
      </w:r>
    </w:p>
    <w:p>
      <w:pPr>
        <w:pStyle w:val="Dialogo"/>
        <w:rPr>
          <w:rFonts w:ascii="TimesNewRomanPSMT;Times New Roman" w:hAnsi="TimesNewRomanPSMT;Times New Roman" w:cs="TimesNewRomanPSMT;Times New Roman"/>
        </w:rPr>
      </w:pPr>
      <w:r>
        <w:rPr/>
        <w:t>Giorgi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iorgio</w:t>
      </w:r>
    </w:p>
    <w:p>
      <w:pPr>
        <w:pStyle w:val="Dialogo"/>
        <w:rPr>
          <w:rFonts w:ascii="TimesNewRomanPSMT;Times New Roman" w:hAnsi="TimesNewRomanPSMT;Times New Roman" w:cs="TimesNewRomanPSMT;Times New Roman"/>
        </w:rPr>
      </w:pPr>
      <w:r>
        <w:rPr/>
        <w:t>Cosa c'è?</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 niente Giorgio, è niente. Passami la luc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Giorgio gli porge il lumino. Johnny lo prende, ma con gli occhi chiusi. Tasta il terreno con i pied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E' terra comun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iorgio gli passa il bottiglione, il sacchetto e la copert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Vieni Giorgio... ce la faremo anche senza di quel vigliacco di Bob.</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iorgio</w:t>
      </w:r>
    </w:p>
    <w:p>
      <w:pPr>
        <w:pStyle w:val="Dialogo"/>
        <w:rPr>
          <w:rFonts w:ascii="TimesNewRomanPSMT;Times New Roman" w:hAnsi="TimesNewRomanPSMT;Times New Roman" w:cs="TimesNewRomanPSMT;Times New Roman"/>
        </w:rPr>
      </w:pPr>
      <w:r>
        <w:rPr/>
        <w:t>Non preoccuparti, io da solo ce la facci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Che vuoi dir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iorgio (chiudendo gli occhi)</w:t>
      </w:r>
    </w:p>
    <w:p>
      <w:pPr>
        <w:pStyle w:val="Dialogo"/>
        <w:rPr>
          <w:rFonts w:ascii="TimesNewRomanPSMT;Times New Roman" w:hAnsi="TimesNewRomanPSMT;Times New Roman" w:cs="TimesNewRomanPSMT;Times New Roman"/>
        </w:rPr>
      </w:pPr>
      <w:r>
        <w:rPr/>
        <w:t>Non posso. E' un fatto fisic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Non ti sento. Chinati sul buc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ab/>
        <w:tab/>
        <w:t>Giorgio</w:t>
      </w:r>
    </w:p>
    <w:p>
      <w:pPr>
        <w:pStyle w:val="Dialogo"/>
        <w:rPr>
          <w:rFonts w:ascii="TimesNewRomanPSMT;Times New Roman" w:hAnsi="TimesNewRomanPSMT;Times New Roman" w:cs="TimesNewRomanPSMT;Times New Roman"/>
        </w:rPr>
      </w:pPr>
      <w:r>
        <w:rPr/>
        <w:t>Mi sanguina il cuore ... non ci riesco. Sono un vigliacco come Bob ... ma lì dentro morirei.</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ab/>
        <w:tab/>
        <w:t>Johnny</w:t>
      </w:r>
    </w:p>
    <w:p>
      <w:pPr>
        <w:pStyle w:val="Dialogo"/>
        <w:rPr>
          <w:rFonts w:ascii="TimesNewRomanPSMT;Times New Roman" w:hAnsi="TimesNewRomanPSMT;Times New Roman" w:cs="TimesNewRomanPSMT;Times New Roman"/>
        </w:rPr>
      </w:pPr>
      <w:r>
        <w:rPr/>
        <w:t>Se non scendi giù dove vai? Te li sei dimenticati i tedeschi?</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rFonts w:eastAsia="Courier"/>
        </w:rPr>
        <w:t xml:space="preserve"> </w:t>
      </w:r>
      <w:r>
        <w:rPr/>
        <w:t>Giorgio</w:t>
      </w:r>
    </w:p>
    <w:p>
      <w:pPr>
        <w:pStyle w:val="Dialogo"/>
        <w:rPr>
          <w:rFonts w:ascii="TimesNewRomanPSMT;Times New Roman" w:hAnsi="TimesNewRomanPSMT;Times New Roman" w:cs="TimesNewRomanPSMT;Times New Roman"/>
        </w:rPr>
      </w:pPr>
      <w:r>
        <w:rPr/>
        <w:t>Girerò per la valle. Che cosa vuoi che facci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Sei morto se vai in giro per la valle. Io non mi faccio illusioni, ma tu sei già mort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iorgio (isterico)</w:t>
      </w:r>
    </w:p>
    <w:p>
      <w:pPr>
        <w:pStyle w:val="Dialogo"/>
        <w:rPr>
          <w:rFonts w:ascii="TimesNewRomanPSMT;Times New Roman" w:hAnsi="TimesNewRomanPSMT;Times New Roman" w:cs="TimesNewRomanPSMT;Times New Roman"/>
        </w:rPr>
      </w:pPr>
      <w:r>
        <w:rPr/>
        <w:t>Io voglio crepare all'aria aperta! Sottoterra ci vado solo da mort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Non puoi farcela da sol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Giorgio resta mut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pPr>
      <w:r>
        <w:rPr/>
        <w:t>Allora prendi la mia pistol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iorgio</w:t>
      </w:r>
    </w:p>
    <w:p>
      <w:pPr>
        <w:pStyle w:val="Dialogo"/>
        <w:rPr>
          <w:rFonts w:ascii="TimesNewRomanPSMT;Times New Roman" w:hAnsi="TimesNewRomanPSMT;Times New Roman" w:cs="TimesNewRomanPSMT;Times New Roman"/>
        </w:rPr>
      </w:pPr>
      <w:r>
        <w:rPr/>
        <w:t>Non userò nemmeno la mi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Inizia a riporre la pietr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iorgio</w:t>
      </w:r>
    </w:p>
    <w:p>
      <w:pPr>
        <w:pStyle w:val="Dialogo"/>
        <w:rPr>
          <w:rFonts w:ascii="TimesNewRomanPSMT;Times New Roman" w:hAnsi="TimesNewRomanPSMT;Times New Roman" w:cs="TimesNewRomanPSMT;Times New Roman"/>
        </w:rPr>
      </w:pPr>
      <w:r>
        <w:rPr/>
        <w:t>Respiri bene? Io non starò mai fermo ... se mi capita ripasso di qu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Giorgio abbranca la pietra per l'ultimo movimento. La sua mano sfiora i capelli di Johnny, il quale fa per stringergliela. La mano sfugge via mentre la pietra ritorna al suo posto.</w:t>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ab/>
        <w:tab/>
      </w:r>
    </w:p>
    <w:p>
      <w:pPr>
        <w:pStyle w:val="Dialogo"/>
        <w:rPr>
          <w:rFonts w:ascii="TimesNewRomanPSMT;Times New Roman" w:hAnsi="TimesNewRomanPSMT;Times New Roman" w:cs="TimesNewRomanPSMT;Times New Roman"/>
        </w:rPr>
      </w:pPr>
      <w:r>
        <w:rPr/>
        <w:t>Johnny (urlando)</w:t>
      </w:r>
    </w:p>
    <w:p>
      <w:pPr>
        <w:pStyle w:val="Dialogo"/>
        <w:rPr>
          <w:rFonts w:ascii="TimesNewRomanPSMT;Times New Roman" w:hAnsi="TimesNewRomanPSMT;Times New Roman" w:cs="TimesNewRomanPSMT;Times New Roman"/>
        </w:rPr>
      </w:pPr>
      <w:r>
        <w:rPr/>
        <w:t>Che cosa fai Giorgi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Nessun rumore, poi passi che si allontanano sulla ghiaia. Johnny si lascia andare contro la paret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38. Interno. Tomba. Ser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fa per distendersi, ma non appena tocca il terreno si rialza inorridito. Agguanta il lumino e se lo accosta alle braccia, alle gambe e alle man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Che schifo! Verm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Il suo movimento diventa sempre più frenetico. Url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Pietà! Pietà maestra Ghirardi! Pietà! Non voglio morire. Non voglio fare il partigiano, adesso vado fuori e gli dico che scherzavo, che a me non import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Piange. Poi si accorge d'aver urlato. Terrorizzato corre a prendere il fucile e spara una raffica sui resti della defunta. Fuori, a breve distanza dai suoi, riecheggia un altro colpo. Johnny si irrigidisce, la faccia madida di sudore. Posa il fucile con discrezione. Appoggia l'orecchio allo spiraglio lasciatogli per respirar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Giorgio? ... Giorgio vieni se sei tu.</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Nessuno risponde, Johnny si china, chiude gli occhi, mette la testa fra le gambe, il lume sotto di ess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w:t>
      </w:r>
    </w:p>
    <w:p>
      <w:pPr>
        <w:pStyle w:val="Dialogo"/>
        <w:rPr>
          <w:rFonts w:ascii="TimesNewRomanPSMT;Times New Roman" w:hAnsi="TimesNewRomanPSMT;Times New Roman" w:cs="TimesNewRomanPSMT;Times New Roman"/>
        </w:rPr>
      </w:pPr>
      <w:r>
        <w:rPr/>
        <w:t>Mi hanno sentito. Ora vengo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Rimane immobile nella semioscurità.</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39. Esterno. Casa zii. Gior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Beppe bambino fa la conta per guardia e ladri. Poi apre gli occhi, si guarda attorno, non vede nessuno, richiude gli occhi e riprende a contar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40. Interno. Tomba. Matti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Rumore di passi sulla ghiaia. Johnny si sveglia di scatto. I passi si fanno più vicini. Un uomo arriva vicino alla tomba. I suoi occhi incontrano quelli di Johnny attraverso lo spiraglio. E' un anziano vestito di ner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Johnny (a raffica)</w:t>
      </w:r>
    </w:p>
    <w:p>
      <w:pPr>
        <w:pStyle w:val="Dialogo"/>
        <w:rPr>
          <w:rFonts w:ascii="TimesNewRomanPSMT;Times New Roman" w:hAnsi="TimesNewRomanPSMT;Times New Roman" w:cs="TimesNewRomanPSMT;Times New Roman"/>
        </w:rPr>
      </w:pPr>
      <w:r>
        <w:rPr/>
        <w:t>Sono un partigiano! Italiano! Sono andati via i tedeschi? Hanno fatto del male? Avete visto in giro due partigiani? Voi chi siete? Il becchino? Che ora è? Che giorno è?</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L'uomo non risponde, ma inizia a smuovere la pietra. Johnny lo imita con sforzo frenetico. Poi l'uomo lo aiuta a issarsi fuori. E' un  altro giorno scuro, molto nuvoloso. La campagna circostante non dà segni di vita. Le colline sono silenziose. Un carro è fermo all'ingresso del cimitero. Ha due bare sopra. Johnny le fissa terrorizzato. L'uomo lo sorregge. Johnny si ricompone e si avvia verso l'uscita.Il becchino lo segue, parlando a bassa voc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ecchino</w:t>
      </w:r>
    </w:p>
    <w:p>
      <w:pPr>
        <w:pStyle w:val="Dialogo"/>
        <w:rPr>
          <w:rFonts w:ascii="TimesNewRomanPSMT;Times New Roman" w:hAnsi="TimesNewRomanPSMT;Times New Roman" w:cs="TimesNewRomanPSMT;Times New Roman"/>
        </w:rPr>
      </w:pPr>
      <w:r>
        <w:rPr/>
        <w:t>Quello più piccolo l'hanno fucilato nella piazza. Al parroco hanno rubato tutto per averlo nascosto. E l'altro ci sono voluti un mattino e un pomeriggio prima che lo trovassero. E' morto mentre veniva qui.</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Johnny arriva all'uscita. Misura con gli occhi le due bare. Posa le mani su di esse, poi  vi passa in mezzo senza fermarsi. Ha gli occhi rossi. Si dirige verso San Benedetto. La gente,al suo passaggio, interrompe il lavoro e gli uomini si tolgono il cappell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Titolo:   Torino, Estate 1959.</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41. Interno bar zona Mirafiori. Giorno.</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Guido/ comandante Marco si avvicina alla vetrina di un bar. Il locale è deserto. Due camerieri stanno chiacchierando di calcio dietro al bancone. E' una calda domenica mattina. La musica del jukebox si confonde con il rumore del traffico. Guido scruta l'interno. Seduto in un angolo, di spalle intravede l'unico avventore. Gli si avvicina, lo tocca sulla spalla. Beppe/ Johnny si volta.</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Guido !</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arco/ Guido</w:t>
      </w:r>
    </w:p>
    <w:p>
      <w:pPr>
        <w:pStyle w:val="Dialogo"/>
        <w:rPr>
          <w:rFonts w:ascii="TimesNewRomanPSMT;Times New Roman" w:hAnsi="TimesNewRomanPSMT;Times New Roman" w:cs="TimesNewRomanPSMT;Times New Roman"/>
        </w:rPr>
      </w:pPr>
      <w:r>
        <w:rPr/>
        <w:t>Johnny !</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jc w:val="both"/>
        <w:rPr>
          <w:rFonts w:ascii="TimesNewRomanPSMT;Times New Roman" w:hAnsi="TimesNewRomanPSMT;Times New Roman" w:cs="TimesNewRomanPSMT;Times New Roman"/>
        </w:rPr>
      </w:pPr>
      <w:r>
        <w:rPr>
          <w:rFonts w:cs="Courier" w:ascii="Courier" w:hAnsi="Courier"/>
        </w:rPr>
        <w:t>Si abbracciano con pudore.</w:t>
      </w:r>
    </w:p>
    <w:p>
      <w:pPr>
        <w:pStyle w:val="Normal"/>
        <w:widowControl w:val="false"/>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Cos'è 'sto Guido? Ti ho mica chiamato Beppe?</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Courier" w:hAnsi="Courier" w:cs="Courier"/>
        </w:rPr>
      </w:pPr>
      <w:r>
        <w:rPr>
          <w:rFonts w:cs="Courier" w:ascii="Courier" w:hAnsi="Courier"/>
        </w:rPr>
        <w:t>Beppe gli sorride, un po' triste. Guido lo osserva felice. Si siede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 xml:space="preserve">Guido </w:t>
      </w:r>
    </w:p>
    <w:p>
      <w:pPr>
        <w:pStyle w:val="Dialogo"/>
        <w:rPr>
          <w:rFonts w:ascii="TimesNewRomanPSMT;Times New Roman" w:hAnsi="TimesNewRomanPSMT;Times New Roman" w:cs="TimesNewRomanPSMT;Times New Roman"/>
        </w:rPr>
      </w:pPr>
      <w:r>
        <w:rPr/>
        <w:t>Allora Johnny, sono quasi quindici anni dall'ultima volta, eh...</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Quindici anni, Marco. Quindici anni da Castin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Non sai che gioia rivederti. Che cosa ti ha spinto fino a Tori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Courier" w:ascii="Courier" w:hAnsi="Courier"/>
          <w:u w:val="single"/>
        </w:rPr>
        <w:t>FERRAGOSTO</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42. Esterno. Corso Marconi, Torino. Matti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 xml:space="preserve">Toni, il partigiano che aveva accolto Beppe a Castino, e Maria salgono su un autobus.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43. Interno. Autobus. Matti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Maria é seduta a metà della vettura vuota. Toni, sul primo sedile, sta parlando con il conducente. La giacca appoggiata allo schienale, le maniche della camicia rimboccate fino al gomito. Maria lo sta osservand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44. Interno. Bar. Nott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Alcuni uomini stan bevendo e fumando al banco, discutendo di sport. Toni é tra di essi. Le mani rugose e callose tradiscono la sua origine contadina, in contrasto con quelle più delicate degli altri avventori. Maria, la barista, emerge dal retro, asciugandosi le mani e ravviandosi i folti capelli neri capelli all'indietro. Il suo arrivo attira immediatamente i commenti degli uomini. Lei alza lo sguardo e incrocia gli occhi di Toni, il quale, imbarazzato, smette di parlare e rid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45. Interno. Autobus. Matti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La corriera avanza sulle prime colline dei Roeri. Il guidatore sta osservando Maria nello specchietto retrovisore. La donna é irritata. Sta per chiamare Toni, che sonnecchia a suo fianco. Toni si sveglia, sorride alla donna e si dirige verso il posto di guid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Autista</w:t>
      </w:r>
    </w:p>
    <w:p>
      <w:pPr>
        <w:pStyle w:val="Dialogo"/>
        <w:rPr>
          <w:rFonts w:ascii="TimesNewRomanPSMT;Times New Roman" w:hAnsi="TimesNewRomanPSMT;Times New Roman" w:cs="TimesNewRomanPSMT;Times New Roman"/>
        </w:rPr>
      </w:pPr>
      <w:r>
        <w:rPr/>
        <w:t>E allora come va la Juv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Se non fosse per Charles quest'anno faremo la fine del Tor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I due continuano a parlare. Maria li osserva distaccata ma seccata poiché non riesce a udirl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Autista</w:t>
      </w:r>
    </w:p>
    <w:p>
      <w:pPr>
        <w:pStyle w:val="Dialogo"/>
        <w:rPr>
          <w:rFonts w:ascii="TimesNewRomanPSMT;Times New Roman" w:hAnsi="TimesNewRomanPSMT;Times New Roman" w:cs="TimesNewRomanPSMT;Times New Roman"/>
        </w:rPr>
      </w:pPr>
      <w:r>
        <w:rPr/>
        <w:t>Toni, lo sapevi che anche Valerio lavora a Torin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 (sorpreso)</w:t>
      </w:r>
    </w:p>
    <w:p>
      <w:pPr>
        <w:pStyle w:val="Dialogo"/>
        <w:rPr>
          <w:rFonts w:ascii="TimesNewRomanPSMT;Times New Roman" w:hAnsi="TimesNewRomanPSMT;Times New Roman" w:cs="TimesNewRomanPSMT;Times New Roman"/>
        </w:rPr>
      </w:pPr>
      <w:r>
        <w:rPr/>
        <w:t>No che non lo sapevo. Da quand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Autista</w:t>
      </w:r>
    </w:p>
    <w:p>
      <w:pPr>
        <w:pStyle w:val="Dialogo"/>
        <w:rPr>
          <w:rFonts w:ascii="TimesNewRomanPSMT;Times New Roman" w:hAnsi="TimesNewRomanPSMT;Times New Roman" w:cs="TimesNewRomanPSMT;Times New Roman"/>
        </w:rPr>
      </w:pPr>
      <w:r>
        <w:rPr/>
        <w:t>Da un paio di mesi. Lavora alla Fiat. Tu non sei mica alla Fia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lo osserva quasi con disprezzo, poi si volta a guardare la donn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pPr>
      <w:r>
        <w:rPr/>
        <w:t>A me se danno un posto a Alba ci metto la firm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Autista</w:t>
      </w:r>
    </w:p>
    <w:p>
      <w:pPr>
        <w:pStyle w:val="Dialogo"/>
        <w:rPr>
          <w:rFonts w:ascii="TimesNewRomanPSMT;Times New Roman" w:hAnsi="TimesNewRomanPSMT;Times New Roman" w:cs="TimesNewRomanPSMT;Times New Roman"/>
        </w:rPr>
      </w:pPr>
      <w:r>
        <w:rPr/>
        <w:t>Allora perché non torni a San Benedett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esita, poi si spiega a denti strett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Io a San Benedetto ero il padrone nel '45. Mica ci torno a spaccarmi la schiena. Meglio muratore a Tori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lo pianta e torna dalla donn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Basta fumare che dai nell'occhi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aria (vago accento veneto)</w:t>
      </w:r>
    </w:p>
    <w:p>
      <w:pPr>
        <w:pStyle w:val="Dialogo"/>
        <w:rPr>
          <w:rFonts w:ascii="TimesNewRomanPSMT;Times New Roman" w:hAnsi="TimesNewRomanPSMT;Times New Roman" w:cs="TimesNewRomanPSMT;Times New Roman"/>
        </w:rPr>
      </w:pPr>
      <w:r>
        <w:rPr/>
        <w:t>A chi?</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A lui. E' delle mie part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Maria stritola la sigaretta e la getta fuori dal finestri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Cristo, Mari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Maria si ricompone a fatic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Porca miseria, non a te ma al tuo paes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Aspetta e vedrai.</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Si tocca in tasc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Toni</w:t>
      </w:r>
    </w:p>
    <w:p>
      <w:pPr>
        <w:pStyle w:val="Personaggio"/>
        <w:rPr>
          <w:rFonts w:ascii="TimesNewRomanPSMT;Times New Roman" w:hAnsi="TimesNewRomanPSMT;Times New Roman" w:cs="TimesNewRomanPSMT;Times New Roman"/>
        </w:rPr>
      </w:pPr>
      <w:r>
        <w:rPr/>
        <w:t>Teh, succhiati una caramell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46. Interno. Autobus. Matti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Un nuovo autobus sta conducendo i due da Alba a San Benedetto. Anche la nuova vettura è completamente vuota. La corriera entra in una borgata. L'autista getta un plico di giornali fuori dal finestrino. Un ragazzino esce di corsa dalla locanda per andarlo a prendere. Un gruppo di uomini é in piedi di fronte al bar. Le campane stanno suonando le dieci. Toni, che si é osservato tutta la scena, é seduto vicino a Maria in mezzo all'autobu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E mio fratell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Secondo Autista</w:t>
      </w:r>
    </w:p>
    <w:p>
      <w:pPr>
        <w:pStyle w:val="Dialogo"/>
        <w:rPr>
          <w:rFonts w:ascii="TimesNewRomanPSMT;Times New Roman" w:hAnsi="TimesNewRomanPSMT;Times New Roman" w:cs="TimesNewRomanPSMT;Times New Roman"/>
        </w:rPr>
      </w:pPr>
      <w:r>
        <w:rPr/>
        <w:t>Non si vede quasi mai in paese. Vediamo lei... tua cognata... la domenica mattin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si immerge nei pensier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Ma 'sti autisti sono tutti delle tue parti?</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la ignor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Ho voglia d'acqu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Tra dieci minuti bev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Non per bere. Ho voglia di tuffarmi nel Po ... come l'altra domenic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Senti, una volta o l'altra al paese del tuo uomo dovevi andarci. 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Lei si alza per liberarsi il vestito imprigionato sotto il sedil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Stai bene così.</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Direi che mi hai vestita tu.</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la osserva compiaciut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pPr>
      <w:r>
        <w:rPr/>
        <w:t xml:space="preserve">Maria </w:t>
      </w:r>
    </w:p>
    <w:p>
      <w:pPr>
        <w:pStyle w:val="Personaggio"/>
        <w:rPr>
          <w:rFonts w:ascii="TimesNewRomanPSMT;Times New Roman" w:hAnsi="TimesNewRomanPSMT;Times New Roman" w:cs="TimesNewRomanPSMT;Times New Roman"/>
        </w:rPr>
      </w:pPr>
      <w:r>
        <w:rPr/>
        <w:t>(lo imita schernendolo)</w:t>
      </w:r>
    </w:p>
    <w:p>
      <w:pPr>
        <w:pStyle w:val="Dialogo"/>
        <w:rPr>
          <w:rFonts w:ascii="TimesNewRomanPSMT;Times New Roman" w:hAnsi="TimesNewRomanPSMT;Times New Roman" w:cs="TimesNewRomanPSMT;Times New Roman"/>
        </w:rPr>
      </w:pPr>
      <w:r>
        <w:rPr/>
        <w:t>Non metterti il rossetto e togliti gli orecchini e .... Tutto per fare buona impression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la zittisce con una smorfia furiosa.</w:t>
      </w:r>
    </w:p>
    <w:p>
      <w:pPr>
        <w:pStyle w:val="Personaggi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Perché?</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Toni (secco)</w:t>
      </w:r>
    </w:p>
    <w:p>
      <w:pPr>
        <w:pStyle w:val="Dialogo"/>
        <w:rPr>
          <w:rFonts w:ascii="TimesNewRomanPSMT;Times New Roman" w:hAnsi="TimesNewRomanPSMT;Times New Roman" w:cs="TimesNewRomanPSMT;Times New Roman"/>
        </w:rPr>
      </w:pPr>
      <w:r>
        <w:rPr/>
        <w:t>Due cose ti porti sempre dietro da là dentro: il fumare troppo e il parlare sempre che tutti ti senta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La donna guarda dritta di fronte a sé, come se non avesse sentit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47. Interno. Bar. Nott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sta per entrare nel retro del locale. E'allegro, fischietta. Indossa una camicia nuova e ha un mazzo di fiori in mano. Si ferma sulla porta.</w:t>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Due carabinieri stanno interrogando Maria, la quale risponde sprezzante alle loro domande. Toni,impietrito, la vede portar via. Il padrone del bar saluta i carabinier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48. Esterno. Piazza. San Benedett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La corriera sta lentamente salendo sull'ultima collina. Arriva nella piazza di San Benedetto. Toni e la donna scendono dalla vettura. Toni lancia un'occhiata alle colline circostanti. In fondo alla vallata scorge altri paesi offuscati dall'afa estiv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Ti é passat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A me non doveva neanche venire. Sono un aguzzino a ricordatelo sempr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E invece mi fai bene. Mi metti alla prova (pausa). E adesso che tram si prend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la accarezza nei capell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49. Interno. Bar. Nott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Maria, al lavoro in un nuovo bar, sta servendo Toni al banco. E' tesa, un po' imbarazzat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Come hai fatto a trovarm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50. Esterno. Murazzi. Gior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 xml:space="preserve">Toni e Maria a passeggio lungo il Po.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51. Interno. Stanza da letto. Nott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e Maria stanno facendo l'amore. La donna si aggrappa con forza ai suoi muscoli. C'é una passione quasi animale nel loro ampless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52. Interno. Ristorante. Mezzogior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e Maria entrano in un ristorante. Un lungo stanzone con i tavoli apparecchiati ma nessun cliente. Due bambini spiano dalla porta della cucin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E' un buon ristorante... hanno un cenone staser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impacciato, si dirige verso un tavolo d'angol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Mio fratello non é un tirchio. (pausa) Tu non lo conosci Pietro. E' un po' avaro, sì... ma per necessità. Noi due gli stiamo in casa due giorni ... così gli avanziamo un pasto.</w:t>
      </w:r>
    </w:p>
    <w:p>
      <w:pPr>
        <w:pStyle w:val="Personaggi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pPr>
      <w:r>
        <w:rPr/>
        <w:t>Maria</w:t>
      </w:r>
    </w:p>
    <w:p>
      <w:pPr>
        <w:pStyle w:val="Dialogo"/>
        <w:rPr>
          <w:rFonts w:ascii="TimesNewRomanPSMT;Times New Roman" w:hAnsi="TimesNewRomanPSMT;Times New Roman" w:cs="TimesNewRomanPSMT;Times New Roman"/>
        </w:rPr>
      </w:pPr>
      <w:r>
        <w:rPr/>
        <w:t>A me va bene tutto pur di non camminare sotto il sol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Arriva la padrona e li fa seder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53. Interno. Ristorante. Mezzogior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I due stanno mangiando gli antipasti. Maria à pensieros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E' grande e grosso tuo fratell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Perché?</w:t>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ab/>
      </w:r>
    </w:p>
    <w:p>
      <w:pPr>
        <w:pStyle w:val="Dialogo"/>
        <w:rPr>
          <w:rFonts w:ascii="TimesNewRomanPSMT;Times New Roman" w:hAnsi="TimesNewRomanPSMT;Times New Roman" w:cs="TimesNewRomanPSMT;Times New Roman"/>
        </w:rPr>
      </w:pPr>
      <w:r>
        <w:rPr/>
        <w:t>Maria</w:t>
      </w:r>
    </w:p>
    <w:p>
      <w:pPr>
        <w:pStyle w:val="Personaggio"/>
        <w:rPr>
          <w:rFonts w:ascii="TimesNewRomanPSMT;Times New Roman" w:hAnsi="TimesNewRomanPSMT;Times New Roman" w:cs="TimesNewRomanPSMT;Times New Roman"/>
        </w:rPr>
      </w:pPr>
      <w:r>
        <w:rPr/>
        <w:t>Così, per farmene un'ide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pPr>
      <w:r>
        <w:rPr/>
        <w:t>Toni</w:t>
      </w:r>
    </w:p>
    <w:p>
      <w:pPr>
        <w:pStyle w:val="Dialogo"/>
        <w:rPr/>
      </w:pPr>
      <w:r>
        <w:rPr/>
        <w:t>Mi dà alle spalle.</w:t>
      </w:r>
    </w:p>
    <w:p>
      <w:pPr>
        <w:pStyle w:val="Dialogo"/>
        <w:rPr/>
      </w:pPr>
      <w:r>
        <w:rPr/>
      </w:r>
    </w:p>
    <w:p>
      <w:pPr>
        <w:pStyle w:val="Dialogo"/>
        <w:rPr/>
      </w:pPr>
      <w:r>
        <w:rPr/>
        <w:t>Maria</w:t>
      </w:r>
    </w:p>
    <w:p>
      <w:pPr>
        <w:pStyle w:val="Dialogo"/>
        <w:rPr/>
      </w:pPr>
      <w:r>
        <w:rPr/>
        <w:t>Solo? E' fort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Noi di campagna si deve essere fort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E' più vecchio di t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Tre ann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La padrona viene a ritirare i piatti. Versa del vi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Non sono fatti miei, ma ... avete dei conti in sospes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Toni (prudente)</w:t>
      </w:r>
    </w:p>
    <w:p>
      <w:pPr>
        <w:pStyle w:val="Dialogo"/>
        <w:rPr>
          <w:rFonts w:ascii="TimesNewRomanPSMT;Times New Roman" w:hAnsi="TimesNewRomanPSMT;Times New Roman" w:cs="TimesNewRomanPSMT;Times New Roman"/>
        </w:rPr>
      </w:pPr>
      <w:r>
        <w:rPr/>
        <w:t>Si. Lui con me. Mi deve ancora quarantacinquemila lire sulla mia parte. (pausa) Ma io non gli do frett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Maria</w:t>
      </w:r>
    </w:p>
    <w:p>
      <w:pPr>
        <w:pStyle w:val="Dialogo"/>
        <w:rPr/>
      </w:pPr>
      <w:r>
        <w:rPr/>
        <w:t>E vi volete bene?</w:t>
      </w:r>
    </w:p>
    <w:p>
      <w:pPr>
        <w:pStyle w:val="Personaggio"/>
        <w:rPr/>
      </w:pPr>
      <w:r>
        <w:rPr/>
      </w:r>
    </w:p>
    <w:p>
      <w:pPr>
        <w:pStyle w:val="Personaggio"/>
        <w:rPr/>
      </w:pPr>
      <w:r>
        <w:rPr/>
        <w:t xml:space="preserve">Toni </w:t>
      </w:r>
    </w:p>
    <w:p>
      <w:pPr>
        <w:pStyle w:val="Dialogo"/>
        <w:rPr>
          <w:rFonts w:ascii="TimesNewRomanPSMT;Times New Roman" w:hAnsi="TimesNewRomanPSMT;Times New Roman" w:cs="TimesNewRomanPSMT;Times New Roman"/>
        </w:rPr>
      </w:pPr>
      <w:r>
        <w:rPr/>
        <w:t>Sangue é sangue. Ma lui ce l'ha di traverso con me ... c'é l'invidia che lo ha pres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Per cos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Perché sono diventato torines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La donna lo guarda come per minimizzare l'affermazion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Lui non ci pensa però al coraggio che mi ci é volut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E lo sa di m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si pulisce la bocca con il tovagliolo per nascondere l'esitazione.</w:t>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Per forza. Gliene ho parlato i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beve il vi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E cosa gli hai dett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Che cosa gli ho detto? Che sei una brava ragazza e che io mi fido di t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finisce il bicchier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54. Esterno. Cimitero, San Benedetto. Matti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E' il giorno dei morti. Pietro, la sua famiglia, Toni e altri parenti stanno uscendo dal camposanto. I due fratelli allungano il passo per poter parlare da sol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Pietro (a bassa voce)</w:t>
      </w:r>
    </w:p>
    <w:p>
      <w:pPr>
        <w:pStyle w:val="Dialogo"/>
        <w:rPr/>
      </w:pPr>
      <w:r>
        <w:rPr/>
        <w:t>Dove l'hai trovata quell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Di chi parli?</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Pietro (duro)</w:t>
      </w:r>
    </w:p>
    <w:p>
      <w:pPr>
        <w:pStyle w:val="Dialogo"/>
        <w:rPr>
          <w:rFonts w:ascii="TimesNewRomanPSMT;Times New Roman" w:hAnsi="TimesNewRomanPSMT;Times New Roman" w:cs="TimesNewRomanPSMT;Times New Roman"/>
        </w:rPr>
      </w:pPr>
      <w:r>
        <w:rPr/>
        <w:t>Sai benissimo di cosa parlo. Nessuno é più contento di me che tu ti sposi e faccia una famiglia. Ma c'é proprio bisogno che tu la donna la vada a cercare nel fang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adirato lo prende per il bavero del giaccone. I famigliari osservano la scena, stupiti e preoccupat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Toni</w:t>
      </w:r>
    </w:p>
    <w:p>
      <w:pPr>
        <w:pStyle w:val="Personaggio"/>
        <w:rPr>
          <w:rFonts w:ascii="TimesNewRomanPSMT;Times New Roman" w:hAnsi="TimesNewRomanPSMT;Times New Roman" w:cs="TimesNewRomanPSMT;Times New Roman"/>
        </w:rPr>
      </w:pPr>
      <w:r>
        <w:rPr/>
        <w:t xml:space="preserve">Che cosa hai detto?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Lo strattona con forz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 (urlando)</w:t>
      </w:r>
    </w:p>
    <w:p>
      <w:pPr>
        <w:pStyle w:val="Dialogo"/>
        <w:rPr>
          <w:rFonts w:ascii="TimesNewRomanPSMT;Times New Roman" w:hAnsi="TimesNewRomanPSMT;Times New Roman" w:cs="TimesNewRomanPSMT;Times New Roman"/>
        </w:rPr>
      </w:pPr>
      <w:r>
        <w:rPr/>
        <w:t>Ripetilo se hai coraggio! Ripetilo se sei mio fratell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Pietro se lo scrolla di dosso con una spallata. Poi riprende calm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Pietro</w:t>
      </w:r>
    </w:p>
    <w:p>
      <w:pPr>
        <w:pStyle w:val="Dialogo"/>
        <w:rPr>
          <w:rFonts w:ascii="TimesNewRomanPSMT;Times New Roman" w:hAnsi="TimesNewRomanPSMT;Times New Roman" w:cs="TimesNewRomanPSMT;Times New Roman"/>
        </w:rPr>
      </w:pPr>
      <w:r>
        <w:rPr/>
        <w:t>Me l'ha detto l'Agnello ... il bar e tutte le porcate che ha fatt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 (infuriato)</w:t>
      </w:r>
    </w:p>
    <w:p>
      <w:pPr>
        <w:pStyle w:val="Dialogo"/>
        <w:rPr>
          <w:rFonts w:ascii="TimesNewRomanPSMT;Times New Roman" w:hAnsi="TimesNewRomanPSMT;Times New Roman" w:cs="TimesNewRomanPSMT;Times New Roman"/>
        </w:rPr>
      </w:pPr>
      <w:r>
        <w:rPr/>
        <w:t>Cosa ne sai tu? Sei mai stato a Torino? Le Langhe non sono Torino. Tu non sai nemmeno cos'é Tori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Pietro</w:t>
      </w:r>
    </w:p>
    <w:p>
      <w:pPr>
        <w:pStyle w:val="Dialogo"/>
        <w:rPr>
          <w:rFonts w:ascii="TimesNewRomanPSMT;Times New Roman" w:hAnsi="TimesNewRomanPSMT;Times New Roman" w:cs="TimesNewRomanPSMT;Times New Roman"/>
        </w:rPr>
      </w:pPr>
      <w:r>
        <w:rPr/>
        <w:t>Non cercare di farmi scemo adesso. Sono più vecchio di te e so che una donna é marcia a Torino come a Roma o Alb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non risponde. Ha il volto tes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Pietro (affranto)</w:t>
      </w:r>
    </w:p>
    <w:p>
      <w:pPr>
        <w:pStyle w:val="Dialogo"/>
        <w:rPr>
          <w:rFonts w:ascii="TimesNewRomanPSMT;Times New Roman" w:hAnsi="TimesNewRomanPSMT;Times New Roman" w:cs="TimesNewRomanPSMT;Times New Roman"/>
        </w:rPr>
      </w:pPr>
      <w:r>
        <w:rPr/>
        <w:t>Dimmi che non lo é, che é una donna normale, come la mia Rin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 (mugugnando)</w:t>
      </w:r>
    </w:p>
    <w:p>
      <w:pPr>
        <w:pStyle w:val="Dialogo"/>
        <w:rPr>
          <w:rFonts w:ascii="TimesNewRomanPSMT;Times New Roman" w:hAnsi="TimesNewRomanPSMT;Times New Roman" w:cs="TimesNewRomanPSMT;Times New Roman"/>
        </w:rPr>
      </w:pPr>
      <w:r>
        <w:rPr/>
        <w:t>Agnello commerciante ladro fascist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Pietro</w:t>
      </w:r>
    </w:p>
    <w:p>
      <w:pPr>
        <w:pStyle w:val="Dialogo"/>
        <w:rPr>
          <w:rFonts w:ascii="TimesNewRomanPSMT;Times New Roman" w:hAnsi="TimesNewRomanPSMT;Times New Roman" w:cs="TimesNewRomanPSMT;Times New Roman"/>
        </w:rPr>
      </w:pPr>
      <w:r>
        <w:rPr/>
        <w:t>Che cosa vuoi farci all'Agnello? Ammazzarlo? Lui si che ha fatto bene. E' la tua donna che é una bagasci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lo minaccia con un pugno. La moglie di Pietro, che aveva finora osservato camminando a distanza, accorre spaventat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Pietro</w:t>
      </w:r>
    </w:p>
    <w:p>
      <w:pPr>
        <w:pStyle w:val="Dialogo"/>
        <w:rPr>
          <w:rFonts w:ascii="TimesNewRomanPSMT;Times New Roman" w:hAnsi="TimesNewRomanPSMT;Times New Roman" w:cs="TimesNewRomanPSMT;Times New Roman"/>
        </w:rPr>
      </w:pPr>
      <w:r>
        <w:rPr/>
        <w:t>Fortuna che nostra madre é morta e sepolt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guarda Pietro e Rina inorridito, poi scappa giù dai prat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55. Interno. Ristorante. Pomeriggi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I due sono arrivati al caffé. Da fuori giungono i rumori delle mietitrebbia. Toni, eccitato, tende l'orecchi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 xml:space="preserve">Li senti?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Maria ascolta distratta.</w:t>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ab/>
        <w:tab/>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Trebbiano a Gorzegno. L'ho fatto per due anni a Bossolasco. Mi mettevano un bavaglio che sembravo un bandit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Un bavagli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Contro la polvere, no?</w:t>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ab/>
        <w:tab/>
      </w:r>
    </w:p>
    <w:p>
      <w:pPr>
        <w:pStyle w:val="Dialog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Ne hai fatti di mestier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la osserva sconsolato. Bevono il caffé.</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56. Esterno. Strada di campagna. Pomeriggi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I due stanno camminando su una strada polverosa.La polvere li ha ormai coperti fino alle caviglie. Toni cammina a testa alta, scrutando con un sorrido le colline circostanti. Maria avanza più lenta, attenta a dove mette i piedi, con la borsetta sulle spalle. Toni si allontana per raggiungere una vign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Vieni qua, dimmi cosa pens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le si avvicina esitant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A quando c'era la guerra ... la vedi quella collina là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Indica un altura in distanz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Niella. Ci abbiamo fatto il primo ballo dopo la Liberazion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Ci avevi la ragazz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ghigna tra sé e sé.</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Ragazza? Una ragazza? Avevo tutte quelle che volevo... avevamo vinto.</w:t>
      </w:r>
    </w:p>
    <w:p>
      <w:pPr>
        <w:pStyle w:val="Normal"/>
        <w:widowControl w:val="false"/>
        <w:autoSpaceDE w:val="false"/>
        <w:rPr>
          <w:rFonts w:ascii="Courier" w:hAnsi="Courier" w:cs="Courier"/>
        </w:rPr>
      </w:pPr>
      <w:r>
        <w:rPr>
          <w:rFonts w:cs="Courier" w:ascii="Courier" w:hAnsi="Courier"/>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Riprendono a camminar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La strada si fa più aspra in prossimità di un boschetto. Toni si ferma un attimo, poi la raggiunge e la accarezza sulle spalle. La donna, stanca e accaldata, lascia fare. Toni le mette una mano sul seno e la tira a sé. La bacia con forza sul coll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No...n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Una volta ...una volta sulla mia terr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Così dicendo la trascina verso il boschett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57. Esterno. Strada di campagna. Pomeriggi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La donna si sta rimettendo le scarpe con i tacchi. Toni é giù in piedi.Le campane battono le quattr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E' la benedizione. Speriamo che sia rimasto qualcuno a cas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Che cosa sono queste besti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 (divertito)</w:t>
      </w:r>
    </w:p>
    <w:p>
      <w:pPr>
        <w:pStyle w:val="Dialogo"/>
        <w:rPr>
          <w:rFonts w:ascii="TimesNewRomanPSMT;Times New Roman" w:hAnsi="TimesNewRomanPSMT;Times New Roman" w:cs="TimesNewRomanPSMT;Times New Roman"/>
        </w:rPr>
      </w:pPr>
      <w:r>
        <w:rPr/>
        <w:t>Cicale. Non conosci nemmeno le cical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Dove dormiamo questa nott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Tu con mia cognata e la bambina. Io vado sul fienil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Sul fienil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Non andiamo mica all'hotel. Poi ci godrò a dormire sul fienile una volta tant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Riprendono il tragitt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58. Esterno. Borgata. Tardo pomeriggi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I due arrivano di fronte alla casa natale di Toni. Una malandata casa di campagna con due piani e un fienile sul lato. La cascina é in uno stato pietos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Maria</w:t>
      </w:r>
    </w:p>
    <w:p>
      <w:pPr>
        <w:pStyle w:val="Dialogo"/>
        <w:rPr>
          <w:rFonts w:ascii="TimesNewRomanPSMT;Times New Roman" w:hAnsi="TimesNewRomanPSMT;Times New Roman" w:cs="TimesNewRomanPSMT;Times New Roman"/>
        </w:rPr>
      </w:pPr>
      <w:r>
        <w:rPr/>
        <w:t>Oh Toni... come hai potuto viverc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guarda la casa e poi le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Vorrai mica dire che le baracche in riva al Po sono meglio?</w:t>
      </w:r>
    </w:p>
    <w:p>
      <w:pPr>
        <w:pStyle w:val="Dialogo"/>
        <w:rPr>
          <w:rFonts w:ascii="TimesNewRomanPSMT;Times New Roman" w:hAnsi="TimesNewRomanPSMT;Times New Roman" w:cs="TimesNewRomanPSMT;Times New Roman"/>
        </w:rPr>
      </w:pPr>
      <w:r>
        <w:rPr/>
        <w:t>Guarda il fienile, colmo di fie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 (tra sé e sé)</w:t>
      </w:r>
    </w:p>
    <w:p>
      <w:pPr>
        <w:pStyle w:val="Dialogo"/>
        <w:rPr>
          <w:rFonts w:ascii="TimesNewRomanPSMT;Times New Roman" w:hAnsi="TimesNewRomanPSMT;Times New Roman" w:cs="TimesNewRomanPSMT;Times New Roman"/>
        </w:rPr>
      </w:pPr>
      <w:r>
        <w:rPr/>
        <w:t>Annata d'erba, annata di merd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Entrano nell'aia della cascina. Lei lo tiene per un braccio. Nessun rumore giunge dalla cas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Pietr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Nessuna risposta. Sta per richiamare, quando la porta si apre e Pietro ne esce lentamente. Il fratello sembra molto più anziano dei suoi anni. E' malvestito, una sigaretta fatta a mano gli pende da un angolo della bocca, lo sguardo severo. Saluta Toni con la testa e ignora la donn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 (senza avvicinarsi)</w:t>
      </w:r>
    </w:p>
    <w:p>
      <w:pPr>
        <w:pStyle w:val="Dialogo"/>
        <w:rPr>
          <w:rFonts w:ascii="TimesNewRomanPSMT;Times New Roman" w:hAnsi="TimesNewRomanPSMT;Times New Roman" w:cs="TimesNewRomanPSMT;Times New Roman"/>
        </w:rPr>
      </w:pPr>
      <w:r>
        <w:rPr/>
        <w:t>Siamo qui. E Rina?  E la piccol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Pietro</w:t>
      </w:r>
    </w:p>
    <w:p>
      <w:pPr>
        <w:pStyle w:val="Dialogo"/>
        <w:rPr>
          <w:rFonts w:ascii="TimesNewRomanPSMT;Times New Roman" w:hAnsi="TimesNewRomanPSMT;Times New Roman" w:cs="TimesNewRomanPSMT;Times New Roman"/>
        </w:rPr>
      </w:pPr>
      <w:r>
        <w:rPr/>
        <w:t>Sono a benedizion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Potevi andarci anche tu visto che tardavam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Pietro</w:t>
      </w:r>
    </w:p>
    <w:p>
      <w:pPr>
        <w:pStyle w:val="Dialogo"/>
        <w:rPr>
          <w:rFonts w:ascii="TimesNewRomanPSMT;Times New Roman" w:hAnsi="TimesNewRomanPSMT;Times New Roman" w:cs="TimesNewRomanPSMT;Times New Roman"/>
        </w:rPr>
      </w:pPr>
      <w:r>
        <w:rPr/>
        <w:t>Sapevo che venivi.</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Guarda che siamo in du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Pietro (rassegnato)</w:t>
      </w:r>
    </w:p>
    <w:p>
      <w:pPr>
        <w:pStyle w:val="Dialogo"/>
        <w:rPr>
          <w:rFonts w:ascii="TimesNewRomanPSMT;Times New Roman" w:hAnsi="TimesNewRomanPSMT;Times New Roman" w:cs="TimesNewRomanPSMT;Times New Roman"/>
        </w:rPr>
      </w:pPr>
      <w:r>
        <w:rPr/>
        <w:t>Ben contento che Rina e Anna sono a vespro. E gli ho detto di passare da mia suocera dopo. Hai finito per portarl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Toni (sfidandolo)</w:t>
      </w:r>
    </w:p>
    <w:p>
      <w:pPr>
        <w:pStyle w:val="Personaggio"/>
        <w:rPr>
          <w:rFonts w:ascii="TimesNewRomanPSMT;Times New Roman" w:hAnsi="TimesNewRomanPSMT;Times New Roman" w:cs="TimesNewRomanPSMT;Times New Roman"/>
        </w:rPr>
      </w:pPr>
      <w:r>
        <w:rPr/>
        <w:t>Sì. Ce l'ho portata a vedere la casa dei mie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fa un passo verso la casa. Pietro si chiude la porta alle spall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Pietro</w:t>
      </w:r>
    </w:p>
    <w:p>
      <w:pPr>
        <w:pStyle w:val="Dialogo"/>
        <w:rPr>
          <w:rFonts w:ascii="TimesNewRomanPSMT;Times New Roman" w:hAnsi="TimesNewRomanPSMT;Times New Roman" w:cs="TimesNewRomanPSMT;Times New Roman"/>
        </w:rPr>
      </w:pPr>
      <w:r>
        <w:rPr/>
        <w:t>Tu nella casa dei vecchi c'entri e ci stai da padrone. Ma lei, resti sull'ai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Il sangue sale alla testa del fratell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Maria entra con me e se non é ancora mia moglie considerala tale perché ci sposiamo appena possibil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 xml:space="preserve">Pietro </w:t>
      </w:r>
    </w:p>
    <w:p>
      <w:pPr>
        <w:pStyle w:val="Dialogo"/>
        <w:rPr>
          <w:rFonts w:ascii="TimesNewRomanPSMT;Times New Roman" w:hAnsi="TimesNewRomanPSMT;Times New Roman" w:cs="TimesNewRomanPSMT;Times New Roman"/>
        </w:rPr>
      </w:pPr>
      <w:r>
        <w:rPr/>
        <w:t>Tu sì, lei no. La porcheria della città resti sull'aia, che é già tant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Pietro riapre la porta e indietreggia. Toni lo fissa, immobile. Poi si slancia con forza verso la porta, ma Pietro, che é già entrato, gliela chiude in faccia. Toni inizia a spingere, a dar spallate, a urlare minacce all'indirizzo del fratello. Ma dall'altra parte Pietro non cede e ribadisce il suo 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Maria (spaventata)</w:t>
      </w:r>
    </w:p>
    <w:p>
      <w:pPr>
        <w:pStyle w:val="Dialogo"/>
        <w:rPr>
          <w:rFonts w:ascii="TimesNewRomanPSMT;Times New Roman" w:hAnsi="TimesNewRomanPSMT;Times New Roman" w:cs="TimesNewRomanPSMT;Times New Roman"/>
        </w:rPr>
      </w:pPr>
      <w:r>
        <w:rPr/>
        <w:t>Lascia perdere Toni, vieni via ... per me fa niente ... torniamo subito a Tori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I due continuano imperterriti la lotta, urlando e spingend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Pietro</w:t>
      </w:r>
    </w:p>
    <w:p>
      <w:pPr>
        <w:pStyle w:val="Dialogo"/>
        <w:rPr>
          <w:rFonts w:ascii="TimesNewRomanPSMT;Times New Roman" w:hAnsi="TimesNewRomanPSMT;Times New Roman" w:cs="TimesNewRomanPSMT;Times New Roman"/>
        </w:rPr>
      </w:pPr>
      <w:r>
        <w:rPr/>
        <w:t>Basta! Non spingere più perché se mi entri ti ammazz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Toni</w:t>
      </w:r>
    </w:p>
    <w:p>
      <w:pPr>
        <w:pStyle w:val="Dialogo"/>
        <w:rPr>
          <w:rFonts w:ascii="TimesNewRomanPSMT;Times New Roman" w:hAnsi="TimesNewRomanPSMT;Times New Roman" w:cs="TimesNewRomanPSMT;Times New Roman"/>
        </w:rPr>
      </w:pPr>
      <w:r>
        <w:rPr/>
        <w:t>Ah, m'ammazzi? Se sei così sicuro perché non mi fai entrare? Bastardo, con una porta in mezzo mica mi puoi ammazzar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oni si stacca e con una rincorsa va a dare la spallata finale. La porta si apre di schianto e Toni precipita nella stanza. Maria vede Toni barcollare e poi il fratello che alza l'ascia e, a due mani, gliela cala sulla testa. Maria si volta incapace di urlar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59. Interno. Bar, Torino. Gior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Morgan é morto così... una domenica f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Guido lo guarda serio. Beppe si accende una sigarett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Non lo avevo amico da bambino a San Benedetto. Mi ricordo che mia zia diceva che i Corti erano duri con i figli. Non lo riconobbi nemmeno il giorno in cui venni ad arruolarm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Io non sapevo nemmeno che abitasse a Tori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Io l'ho saputo il giorno del funerale. Era l'ultimo dei tuoi uomini ...Marc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E tu? Non eri uno dei miei uomini?</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Io ero un rinnegato dell'esercito. Sono arrivato dopo.</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Si guardano affrant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Che cosa vuoi farci, Johnny?</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Beppe (sospirando)</w:t>
      </w:r>
    </w:p>
    <w:p>
      <w:pPr>
        <w:pStyle w:val="Dialogo"/>
        <w:rPr>
          <w:rFonts w:ascii="TimesNewRomanPSMT;Times New Roman" w:hAnsi="TimesNewRomanPSMT;Times New Roman" w:cs="TimesNewRomanPSMT;Times New Roman"/>
        </w:rPr>
      </w:pPr>
      <w:r>
        <w:rPr/>
        <w:t>Sì lo so. Sono cose da Langh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Guido lo guarda impotent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Ti sei sposat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Beppe accenna di 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L'avrei detto. Idee in test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No, nessun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Per me sono ormai da nove anni e mezzo. Con la Gegé Arnulfo. Te la ricord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Beppe scuote la test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eppe</w:t>
      </w:r>
    </w:p>
    <w:p>
      <w:pPr>
        <w:pStyle w:val="Dialogo"/>
        <w:rPr/>
      </w:pPr>
      <w:r>
        <w:rPr/>
        <w:t>Ma non stavi con la Meris?</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Parli d'allora... ah, la Meris era una donna straordinaria, ma il matrimonio  ... é un'altra cosa. Mi capisci?</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eppe (amaro)</w:t>
      </w:r>
    </w:p>
    <w:p>
      <w:pPr>
        <w:pStyle w:val="Dialogo"/>
        <w:rPr>
          <w:rFonts w:ascii="TimesNewRomanPSMT;Times New Roman" w:hAnsi="TimesNewRomanPSMT;Times New Roman" w:cs="TimesNewRomanPSMT;Times New Roman"/>
        </w:rPr>
      </w:pPr>
      <w:r>
        <w:rPr/>
        <w:t>Certament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Il cameriere arriva a ritirare i bicchieri.</w:t>
      </w:r>
    </w:p>
    <w:p>
      <w:pPr>
        <w:pStyle w:val="Dialogo"/>
        <w:ind w:left="0" w:right="1467" w:hanging="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Cameriere</w:t>
      </w:r>
    </w:p>
    <w:p>
      <w:pPr>
        <w:pStyle w:val="Dialogo"/>
        <w:rPr>
          <w:rFonts w:ascii="TimesNewRomanPSMT;Times New Roman" w:hAnsi="TimesNewRomanPSMT;Times New Roman" w:cs="TimesNewRomanPSMT;Times New Roman"/>
        </w:rPr>
      </w:pPr>
      <w:r>
        <w:rPr/>
        <w:t>Altro avvocato? (Guido fa segno di no). E lei signor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Prima che Beppe abbia tempo di rispondere, Guido si rivolge al camerier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Courier" w:hAnsi="Courier" w:cs="Courier"/>
        </w:rPr>
      </w:pPr>
      <w:r>
        <w:rPr>
          <w:rFonts w:cs="Courier" w:ascii="Courier" w:hAnsi="Courier"/>
        </w:rPr>
      </w:r>
    </w:p>
    <w:p>
      <w:pPr>
        <w:pStyle w:val="Personaggio"/>
        <w:rPr>
          <w:rFonts w:ascii="TimesNewRomanPSMT;Times New Roman" w:hAnsi="TimesNewRomanPSMT;Times New Roman" w:cs="TimesNewRomanPSMT;Times New Roman"/>
        </w:rPr>
      </w:pPr>
      <w:r>
        <w:rPr/>
        <w:t>Guido</w:t>
      </w:r>
    </w:p>
    <w:p>
      <w:pPr>
        <w:pStyle w:val="Personaggio"/>
        <w:rPr>
          <w:rFonts w:ascii="TimesNewRomanPSMT;Times New Roman" w:hAnsi="TimesNewRomanPSMT;Times New Roman" w:cs="TimesNewRomanPSMT;Times New Roman"/>
        </w:rPr>
      </w:pPr>
      <w:r>
        <w:rPr/>
        <w:t>Tu lo sai chi é lu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Il cameriere accenna di no.</w:t>
      </w:r>
    </w:p>
    <w:p>
      <w:pPr>
        <w:pStyle w:val="Personaggi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pPr>
      <w:r>
        <w:rPr/>
        <w:t>Guido</w:t>
      </w:r>
    </w:p>
    <w:p>
      <w:pPr>
        <w:pStyle w:val="Dialogo"/>
        <w:rPr>
          <w:rFonts w:ascii="TimesNewRomanPSMT;Times New Roman" w:hAnsi="TimesNewRomanPSMT;Times New Roman" w:cs="TimesNewRomanPSMT;Times New Roman"/>
        </w:rPr>
      </w:pPr>
      <w:r>
        <w:rPr/>
        <w:t>Tu eri ancora a ciucciar latte quando questo tipo qua faceva cose che nemmeno ti sogni... eh, Johnny?</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I due ridono pudicamente. Il cameriere si allontana, disorientat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Avvocato, eh? Dov'é tua mogli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Non te la ricordi proprio? Te la presentai a uno dei primi balli dopo la Liberazion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eppe (incomincia a ricordare)</w:t>
      </w:r>
    </w:p>
    <w:p>
      <w:pPr>
        <w:pStyle w:val="Dialogo"/>
        <w:rPr>
          <w:rFonts w:ascii="TimesNewRomanPSMT;Times New Roman" w:hAnsi="TimesNewRomanPSMT;Times New Roman" w:cs="TimesNewRomanPSMT;Times New Roman"/>
        </w:rPr>
      </w:pPr>
      <w:r>
        <w:rPr/>
        <w:t>Fu il primo, era la ragazza con le trecce.</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Perfetto. Glielo dirò quando la rivedo. Ora é andata al mare con le bambine. E a te come é andata?</w:t>
      </w:r>
    </w:p>
    <w:p>
      <w:pPr>
        <w:pStyle w:val="Dialog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Lavoro in una ditta di importexport. Sono il corrispondente ester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pPr>
      <w:r>
        <w:rPr/>
        <w:t>Guido</w:t>
      </w:r>
    </w:p>
    <w:p>
      <w:pPr>
        <w:pStyle w:val="Personaggio"/>
        <w:rPr>
          <w:rFonts w:ascii="TimesNewRomanPSMT;Times New Roman" w:hAnsi="TimesNewRomanPSMT;Times New Roman" w:cs="TimesNewRomanPSMT;Times New Roman"/>
        </w:rPr>
      </w:pPr>
      <w:r>
        <w:rPr/>
        <w:t>Naturale, come conoscevi tu le lingue.</w:t>
      </w:r>
    </w:p>
    <w:p>
      <w:pPr>
        <w:pStyle w:val="Personaggi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Beppe (modesto)</w:t>
      </w:r>
    </w:p>
    <w:p>
      <w:pPr>
        <w:pStyle w:val="Personaggio"/>
        <w:rPr>
          <w:rFonts w:ascii="TimesNewRomanPSMT;Times New Roman" w:hAnsi="TimesNewRomanPSMT;Times New Roman" w:cs="TimesNewRomanPSMT;Times New Roman"/>
        </w:rPr>
      </w:pPr>
      <w:r>
        <w:rPr/>
        <w:t>Solo l'inglese.</w:t>
      </w:r>
    </w:p>
    <w:p>
      <w:pPr>
        <w:pStyle w:val="Personaggi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Guido</w:t>
      </w:r>
    </w:p>
    <w:p>
      <w:pPr>
        <w:pStyle w:val="Personaggio"/>
        <w:rPr>
          <w:rFonts w:ascii="TimesNewRomanPSMT;Times New Roman" w:hAnsi="TimesNewRomanPSMT;Times New Roman" w:cs="TimesNewRomanPSMT;Times New Roman"/>
        </w:rPr>
      </w:pPr>
      <w:r>
        <w:rPr/>
        <w:t>Vai in vacanza adesso?</w:t>
      </w:r>
    </w:p>
    <w:p>
      <w:pPr>
        <w:pStyle w:val="Personaggio"/>
        <w:rPr>
          <w:rFonts w:ascii="TimesNewRomanPSMT;Times New Roman" w:hAnsi="TimesNewRomanPSMT;Times New Roman" w:cs="TimesNewRomanPSMT;Times New Roman"/>
        </w:rPr>
      </w:pPr>
      <w:r>
        <w:rPr/>
        <w:tab/>
        <w:tab/>
      </w:r>
    </w:p>
    <w:p>
      <w:pPr>
        <w:pStyle w:val="Personaggi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Una settimana a San Benedetto. E poi a Finale con i nipoti.</w:t>
      </w:r>
    </w:p>
    <w:p>
      <w:pPr>
        <w:pStyle w:val="Personaggio"/>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Bel posto Finale. Mia moglie é a Spotorno invec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Un momento di silenzi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E dimmi ... vai sempre dappertutto a pied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Ovunque come allor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Perché non vieni a stare a Torino? Uno come te fa fortuna qu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Io senza le colline sono pers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Guido sospira in segno di comprension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pPr>
      <w:r>
        <w:rPr/>
        <w:t xml:space="preserve">Guido </w:t>
      </w:r>
    </w:p>
    <w:p>
      <w:pPr>
        <w:pStyle w:val="Personaggio"/>
        <w:rPr>
          <w:rFonts w:ascii="TimesNewRomanPSMT;Times New Roman" w:hAnsi="TimesNewRomanPSMT;Times New Roman" w:cs="TimesNewRomanPSMT;Times New Roman"/>
        </w:rPr>
      </w:pPr>
      <w:r>
        <w:rPr/>
        <w:t>(indicando i camerieri)</w:t>
      </w:r>
    </w:p>
    <w:p>
      <w:pPr>
        <w:pStyle w:val="Dialogo"/>
        <w:rPr>
          <w:rFonts w:ascii="TimesNewRomanPSMT;Times New Roman" w:hAnsi="TimesNewRomanPSMT;Times New Roman" w:cs="TimesNewRomanPSMT;Times New Roman"/>
        </w:rPr>
      </w:pPr>
      <w:r>
        <w:rPr/>
        <w:t>Ma lo sai che potremmo ancora inchiodarli con uno dei nostri raccont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Beppe sorrid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Come quella volta a Valdivilla. Dimmi com'é success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28 febbraio ... '45. La prima raffica, la loro, quella che fulminò Set, partì alle 12 e 15.</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Io non ho mai capito come quella raffica ha preso Set e non t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Punta il dito verso Bepp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Quella raffica era per te. Non dirmi che l'hai vista arrivar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Non l'ho vista. L'ho sentita nascer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Altro silenzio. Fra i due cresce l'imbarazz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Beh, ora devo andare. Ho un treno alle undici. Abbiamo messo su una colletta per fare una targa a Morgan.</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Guido (frugandosi in tasca)</w:t>
      </w:r>
    </w:p>
    <w:p>
      <w:pPr>
        <w:pStyle w:val="Dialogo"/>
        <w:rPr>
          <w:rFonts w:ascii="TimesNewRomanPSMT;Times New Roman" w:hAnsi="TimesNewRomanPSMT;Times New Roman" w:cs="TimesNewRomanPSMT;Times New Roman"/>
        </w:rPr>
      </w:pPr>
      <w:r>
        <w:rPr/>
        <w:t>Certo, di cert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Tira fuori il libretto degli assegn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E non preoccuparti per il bar, qui conosco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Firma un assegno e lo posa sul tavol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Fai politica Johnny?</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Voto e bast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E per chi vot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Nenni, fisso. E tu per Saraga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uido</w:t>
      </w:r>
    </w:p>
    <w:p>
      <w:pPr>
        <w:pStyle w:val="Dialogo"/>
        <w:rPr/>
      </w:pPr>
      <w:r>
        <w:rPr/>
        <w:t>E tu come lo sai?</w:t>
      </w:r>
    </w:p>
    <w:p>
      <w:pPr>
        <w:pStyle w:val="Dialogo"/>
        <w:rPr/>
      </w:pPr>
      <w:r>
        <w:rPr/>
      </w:r>
    </w:p>
    <w:p>
      <w:pPr>
        <w:pStyle w:val="Dialog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Occhi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E non ti v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Per me va benissim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Dialogo"/>
        <w:rPr/>
      </w:pPr>
      <w:r>
        <w:rPr/>
        <w:t>Guido</w:t>
      </w:r>
    </w:p>
    <w:p>
      <w:pPr>
        <w:pStyle w:val="Dialogo"/>
        <w:rPr/>
      </w:pPr>
      <w:r>
        <w:rPr/>
        <w:t>Hai visto Johnny che i fascisti rialzano la test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E' da un po' che lo fann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Ora più che mai, soprattutto a Rom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A me non preoccup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Nemmeno un po'?</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Beppe alza le spalle.</w:t>
      </w:r>
    </w:p>
    <w:p>
      <w:pPr>
        <w:pStyle w:val="Personaggi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Non é quello il problem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I due si guardano titubanti. Non sanno pi' cosa dirs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Beh, adesso sono io quello che deve correre. Se vieni a Torino non dimenticarti di chiamarmi. Mi fa così piacere rivederti. Dirò a mia moglie che ti ricordi di le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Beppe</w:t>
      </w:r>
    </w:p>
    <w:p>
      <w:pPr>
        <w:pStyle w:val="Dialogo"/>
        <w:rPr>
          <w:rFonts w:ascii="TimesNewRomanPSMT;Times New Roman" w:hAnsi="TimesNewRomanPSMT;Times New Roman" w:cs="TimesNewRomanPSMT;Times New Roman"/>
        </w:rPr>
      </w:pPr>
      <w:r>
        <w:rPr/>
        <w:t>Bisogna vedere se lei si ricorda di me.</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rFonts w:ascii="TimesNewRomanPSMT;Times New Roman" w:hAnsi="TimesNewRomanPSMT;Times New Roman" w:cs="TimesNewRomanPSMT;Times New Roman"/>
        </w:rPr>
      </w:pPr>
      <w:r>
        <w:rPr/>
        <w:t>Guido</w:t>
      </w:r>
    </w:p>
    <w:p>
      <w:pPr>
        <w:pStyle w:val="Dialogo"/>
        <w:rPr>
          <w:rFonts w:ascii="TimesNewRomanPSMT;Times New Roman" w:hAnsi="TimesNewRomanPSMT;Times New Roman" w:cs="TimesNewRomanPSMT;Times New Roman"/>
        </w:rPr>
      </w:pPr>
      <w:r>
        <w:rPr/>
        <w:t>E chi non si ricorda di te? Torna quando puo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 xml:space="preserve">Si stringono la mano. Guido gli manda un ultimo cordiale sorriso, fa un cenno ai camerieri e esce dal locale. </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Beppe lo osserva allontanarsi, un'ombra di tristezza sul suo volto. Poi intasca l'assegno e si incammina.</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Personaggio"/>
        <w:rPr/>
      </w:pPr>
      <w:r>
        <w:rPr/>
        <w:t>Beppe(f.c.)</w:t>
      </w:r>
    </w:p>
    <w:p>
      <w:pPr>
        <w:pStyle w:val="Dialogo"/>
        <w:rPr>
          <w:rFonts w:ascii="TimesNewRomanPSMT;Times New Roman" w:hAnsi="TimesNewRomanPSMT;Times New Roman" w:cs="TimesNewRomanPSMT;Times New Roman"/>
        </w:rPr>
      </w:pPr>
      <w:r>
        <w:rPr/>
        <w:t>Non mi ha nemmeno chiesto chi c'era al funerale. Mah, almeno, se muoio, per lui muore Johnny.</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Beppe si allontana su per corso Agnelli.</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rPr>
          <w:rFonts w:ascii="TimesNewRomanPSMT;Times New Roman" w:hAnsi="TimesNewRomanPSMT;Times New Roman" w:cs="TimesNewRomanPSMT;Times New Roman"/>
        </w:rPr>
      </w:pPr>
      <w:r>
        <w:rPr>
          <w:rFonts w:cs="Courier" w:ascii="Courier" w:hAnsi="Courier"/>
        </w:rPr>
        <w:t>Fine.</w:t>
      </w:r>
    </w:p>
    <w:p>
      <w:pPr>
        <w:pStyle w:val="Normal"/>
        <w:widowControl w:val="false"/>
        <w:autoSpaceDE w:val="false"/>
        <w:rPr>
          <w:rFonts w:ascii="Courier" w:hAnsi="Courier" w:cs="Courier"/>
        </w:rPr>
      </w:pPr>
      <w:r>
        <w:rPr>
          <w:rFonts w:cs="Courier" w:ascii="Courier" w:hAnsi="Courier"/>
        </w:rPr>
        <w:tab/>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TimesNewRomanPSMT">
    <w:altName w:val="Times New Roman"/>
    <w:charset w:val="00"/>
    <w:family w:val="roman"/>
    <w:pitch w:val="default"/>
  </w:font>
  <w:font w:name="Arial Black">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o">
    <w:name w:val="dialogo"/>
    <w:basedOn w:val="Normal"/>
    <w:qFormat/>
    <w:pPr>
      <w:widowControl w:val="false"/>
      <w:autoSpaceDE w:val="false"/>
      <w:ind w:left="1701" w:right="1467" w:hanging="0"/>
      <w:jc w:val="center"/>
    </w:pPr>
    <w:rPr>
      <w:rFonts w:ascii="Courier" w:hAnsi="Courier" w:cs="Courier"/>
    </w:rPr>
  </w:style>
  <w:style w:type="paragraph" w:styleId="Personaggio">
    <w:name w:val="personaggio"/>
    <w:basedOn w:val="Normal"/>
    <w:qFormat/>
    <w:pPr>
      <w:widowControl w:val="false"/>
      <w:autoSpaceDE w:val="false"/>
      <w:jc w:val="center"/>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12:00Z</dcterms:created>
  <dc:creator>xxx xxx</dc:creator>
  <dc:description/>
  <dc:language>en-US</dc:language>
  <cp:lastModifiedBy>xxx xxx</cp:lastModifiedBy>
  <dcterms:modified xsi:type="dcterms:W3CDTF">2009-05-07T14:12:00Z</dcterms:modified>
  <cp:revision>2</cp:revision>
  <dc:subject/>
  <dc:title>Premessa</dc:title>
</cp:coreProperties>
</file>